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DRŽAVNA SMOTR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OJEKT GRAĐANIN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FF"/>
        </w:rPr>
        <w:t>U Zagrebu je 13.svibnja 2010</w:t>
      </w:r>
      <w:r>
        <w:rPr>
          <w:b/>
        </w:rPr>
        <w:t xml:space="preserve">. već tradicionalno 11-tu godinu održana Državna smotra Projekt građanin. Projektna ekipa učenika Šumarske i drvodjeljske škole i ove je godine po deveti puta sudjelovala na Smotri s vrlo aktualnom temom  </w:t>
      </w:r>
      <w:r>
        <w:rPr>
          <w:b/>
          <w:color w:val="0000FF"/>
        </w:rPr>
        <w:t>„KORUPCIJA - STARA POŠAST, NOVE OPASNOSTI“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Školu su predstavljali učenici četvrtih razreda: Igor Acketa, Alen Softić, Margareta Kovačević i Darko Marković, uz stručno vodstvo svojih mentorica Mirne Korkut i Nevenke Bončić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ema je bila predstavljena kroz četiri koraka i četiri edukativna panoa koja su učenici predstavili pred četveročlanim sudačkim povjerenstvom. </w:t>
      </w:r>
    </w:p>
    <w:p>
      <w:pPr>
        <w:pStyle w:val="Normal"/>
        <w:ind w:firstLine="708"/>
        <w:rPr/>
      </w:pPr>
      <w:r>
        <w:rPr>
          <w:b/>
          <w:color w:val="0000FF"/>
        </w:rPr>
        <w:t>Igor Acketa je u prvom koraku</w:t>
      </w:r>
      <w:r>
        <w:rPr>
          <w:b/>
        </w:rPr>
        <w:t xml:space="preserve"> objasnio sam pojam korupcije i identificirao problem. Aktualnost problema  u našoj sredini potvrdila je anketa koju su učenici proveli među građanima, a zanimljive rezultate ankete možete naći u prilogu. </w:t>
      </w:r>
    </w:p>
    <w:p>
      <w:pPr>
        <w:pStyle w:val="Normal"/>
        <w:ind w:firstLine="708"/>
        <w:rPr/>
      </w:pPr>
      <w:r>
        <w:rPr>
          <w:b/>
          <w:color w:val="0000FF"/>
        </w:rPr>
        <w:t>Alen Softić predstavio je u drugom koraku</w:t>
      </w:r>
      <w:r>
        <w:rPr>
          <w:b/>
        </w:rPr>
        <w:t xml:space="preserve"> što društvo čini u suzbijanju korupcije i istaknuo prednosti i nedostatke postojećih politika.</w:t>
      </w:r>
    </w:p>
    <w:p>
      <w:pPr>
        <w:pStyle w:val="Normal"/>
        <w:ind w:firstLine="708"/>
        <w:rPr/>
      </w:pPr>
      <w:r>
        <w:rPr>
          <w:b/>
          <w:color w:val="0000FF"/>
        </w:rPr>
        <w:t>Margareta Kovačević je u trećem koraku</w:t>
      </w:r>
      <w:r>
        <w:rPr>
          <w:b/>
          <w:color w:val="339966"/>
        </w:rPr>
        <w:t>,</w:t>
      </w:r>
      <w:r>
        <w:rPr>
          <w:b/>
        </w:rPr>
        <w:t xml:space="preserve"> kao naše rješenje problema, predložila EDUKACIJU svih dobnih skupina odnosno cjeloživotno učenje kao imperativ današnjice.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FF"/>
        </w:rPr>
        <w:t>Darko Marković je u planu akcije</w:t>
      </w:r>
      <w:r>
        <w:rPr>
          <w:b/>
        </w:rPr>
        <w:t xml:space="preserve"> pod nazivom „Umrežimo se protiv korupcije“ predstavio naš antikorupcijski program za koji smo dobili podršku lokalne vlasti i to gradonačelnika i županijskog pročelnika.</w:t>
      </w:r>
    </w:p>
    <w:p>
      <w:pPr>
        <w:pStyle w:val="Normal"/>
        <w:rPr>
          <w:b/>
          <w:b/>
        </w:rPr>
      </w:pPr>
      <w:r>
        <w:rPr>
          <w:b/>
        </w:rPr>
        <w:tab/>
        <w:t>Sudačko povjerenstvo koje je pratilo prezentaciju projekta naših učenike pohvalilo je, prije svega izbor ove teme, kompleksnost pristupa i obrade problematike korupcije, ali i naš odabir najboljeg rješenja problema kroz edukaci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orba protiv korupcije je borba za jednakost, solidarnost i sigurnost građana. To je borba za demokratsku i europsku Hrvatsku.</w:t>
      </w:r>
    </w:p>
    <w:p>
      <w:pPr>
        <w:pStyle w:val="Normal"/>
        <w:ind w:firstLine="708"/>
        <w:rPr/>
      </w:pPr>
      <w:r>
        <w:rPr>
          <w:b/>
          <w:color w:val="0000FF"/>
        </w:rPr>
        <w:t>Dignimo stoga svoj glas protiv korupcije jer KORUPCIJA, TO NISMO MI !!!!!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U prilogu vam predstavljamo obradu naša ankete koja će vam možda biti interesantna i naš antikorupcijski program kojeg smo predstavili kroz jedno prekrasno drvo - jer mi smo ipak prvenstveno Šumarska š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Naši raniji projekti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1.  OČUVANJE PRIRODNE I KULTURNE ZNAMENITOSTI KARLOV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ROZ ZAŠTITU ŠKOLSKOG ARBORETUM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02.  KARLOVAČKA ZV IJEZDA OD VOJNE UTVRDE KA MULTIKUL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URALNOM SREDIŠ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3.  ZAŠTITIMO KARLOVAČKE RIJEKE, BISERE NAŠEG KRAJOBRAZ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4.   KARLOVAC NE TRANZITNI VEĆ TURISTIČKI GR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5.   TRGOVANJE LJUDIMA – ROPSTVO MODERNOG DOB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6.   NASILJE U ADOLESCENTSKIM VEZ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7.   NASILJE PREKO INTERNETA I MOBITE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9.   OTVORIMO OČI – IMENUJMO  NASIL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O10.  KORUPCIJA – STARA POŠAST, NOVE OPA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. godine nismo  sudjelovali na Državnoj smotri Projekt građanin već smo se uključili u Državnu kampanju „ŠUTNJA NIJE ZLATO“ u organizaciji CESI-ja kojom prilikom smo snimili film „Kad dečki utihnu“ s temom nasilja u adolescentskim vezama te kazališnu predstavu „Život nije bajka“ s temom obiteljskog nasilja.</w:t>
      </w:r>
    </w:p>
    <w:p>
      <w:pPr>
        <w:pStyle w:val="Normal"/>
        <w:rPr>
          <w:b/>
          <w:b/>
        </w:rPr>
      </w:pPr>
      <w:r>
        <w:rPr>
          <w:b/>
        </w:rPr>
        <w:t xml:space="preserve">Nakon  devet uspješnih godina prezentacije projekata kojima  smo obradili aktualne probleme, kako  iz naše lokalne sredine  tako i globalne probleme prisutne u našem društvu, želja nam je da i slijedeće godine predstavimo našu školu nekom aktualnom temom.  To će za nas biti jubilarni deseti po redu izlazak na Državnu smotru. </w:t>
      </w:r>
      <w:r>
        <w:rPr>
          <w:b/>
          <w:color w:val="0000FF"/>
        </w:rPr>
        <w:t>Stoga vas molimo da nam sugerirate izbor našeg slijedećeg problema kojega bi istraživali s generacijom učenika 2010./2011.</w:t>
      </w:r>
      <w:r>
        <w:rPr>
          <w:b/>
        </w:rPr>
        <w:t xml:space="preserve"> Što je to što vas muči, zanima, intrigira,… dotiče područje ljudskih prava i demokratskog građanstva, a smatrate da možemo doprinijeti rješenju problema svojim angažmanom i aktivnostim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Unaprijed hvala na sugestijama i pomoći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5:00Z</dcterms:created>
  <dc:creator>Guest</dc:creator>
  <dc:description/>
  <cp:keywords/>
  <dc:language>en-US</dc:language>
  <cp:lastModifiedBy>Guest</cp:lastModifiedBy>
  <dcterms:modified xsi:type="dcterms:W3CDTF">2010-06-01T12:01:00Z</dcterms:modified>
  <cp:revision>5</cp:revision>
  <dc:subject/>
  <dc:title>DRŽAVNA SMOTRA </dc:title>
</cp:coreProperties>
</file>