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rFonts w:cs="Baskerville Old Face;Goudy Old Style" w:ascii="Baskerville Old Face;Goudy Old Style" w:hAnsi="Baskerville Old Face;Goudy Old Style"/>
          <w:b/>
          <w:bCs/>
        </w:rPr>
        <w:t xml:space="preserve">ŠUMARSKA I DRVODJELJSKA ŠKOLA KARLOVAC </w:t>
      </w:r>
    </w:p>
    <w:p>
      <w:pPr>
        <w:pStyle w:val="Normal"/>
        <w:jc w:val="center"/>
        <w:rPr/>
      </w:pPr>
      <w:r>
        <w:rPr>
          <w:rFonts w:cs="Baskerville Old Face;Goudy Old Style" w:ascii="Baskerville Old Face;Goudy Old Style" w:hAnsi="Baskerville Old Face;Goudy Old Style"/>
          <w:b/>
          <w:bCs/>
        </w:rPr>
        <w:t>doma</w:t>
      </w:r>
      <w:r>
        <w:rPr>
          <w:b/>
          <w:bCs/>
        </w:rPr>
        <w:t>ćin je Državnog natjecanja i smotre radova učenika i učenica srednjih škola Republike Hrvats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obrazovnom sektoru šumarstvo, prerada i obrada dr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8. do 30. travnja 201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tjecanje organiziraju i provode Ministarstvo znanosti, obrazovanja i športa,</w:t>
      </w:r>
    </w:p>
    <w:p>
      <w:pPr>
        <w:pStyle w:val="Normal"/>
        <w:jc w:val="center"/>
        <w:rPr/>
      </w:pPr>
      <w:r>
        <w:rPr/>
        <w:t>Agencija za strukovno obrazovanje, Državno povjerenstvo i škola domaćin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Normal"/>
        <w:jc w:val="center"/>
        <w:rPr/>
      </w:pPr>
      <w:r>
        <w:rPr>
          <w:rFonts w:cs="Baskerville Old Face;Goudy Old Style" w:ascii="Baskerville Old Face;Goudy Old Style" w:hAnsi="Baskerville Old Face;Goudy Old Style"/>
        </w:rPr>
        <w:t xml:space="preserve">U gradu parkova i promenada i gradu na </w:t>
      </w:r>
      <w:r>
        <w:rPr/>
        <w:t xml:space="preserve">četiri rijeke okupit će se učenici iz brojnih škola «lijepe naše», a natjecat će se u stručnim disciplinama vezanim uz njihova buduća zanimanja: šumarskih tehničara, drvodjeljskih tehničara dizajnera i stolara. </w:t>
      </w:r>
    </w:p>
    <w:p>
      <w:pPr>
        <w:pStyle w:val="Normal"/>
        <w:jc w:val="center"/>
        <w:rPr/>
      </w:pPr>
      <w:r>
        <w:rPr/>
        <w:t>Cilj je natjecanja promicanje znanja i vještina, uz predstavljanje  zanimanja, razmjenu iskustava i afirmaciju darovitih učenika, ali isto tako i druženje  i razvijanje prijateljst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im natjecanja održava se i smotra radova drvodjeljskih tehničara dizajnera, a tema ovogodišnje smotre je </w:t>
      </w:r>
    </w:p>
    <w:p>
      <w:pPr>
        <w:pStyle w:val="Normal"/>
        <w:jc w:val="center"/>
        <w:rPr/>
      </w:pPr>
      <w:r>
        <w:rPr/>
        <w:t>«Tradicionalne drvene kuć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CC99" w:val="clear"/>
        <w:jc w:val="center"/>
        <w:rPr>
          <w:bCs/>
        </w:rPr>
      </w:pPr>
      <w:r>
        <w:rPr>
          <w:rFonts w:cs="Baskerville Old Face;Goudy Old Style" w:ascii="Baskerville Old Face;Goudy Old Style" w:hAnsi="Baskerville Old Face;Goudy Old Style"/>
          <w:bCs/>
        </w:rPr>
        <w:t>Sve</w:t>
      </w:r>
      <w:r>
        <w:rPr>
          <w:bCs/>
        </w:rPr>
        <w:t xml:space="preserve">čano otvaranje Državnog natjecanja održat će se </w:t>
      </w:r>
    </w:p>
    <w:p>
      <w:pPr>
        <w:pStyle w:val="Normal"/>
        <w:shd w:fill="FFCC99" w:val="clear"/>
        <w:jc w:val="center"/>
        <w:rPr/>
      </w:pPr>
      <w:r>
        <w:rPr>
          <w:bCs/>
        </w:rPr>
        <w:t>U Zorin domu, 29. travnja 2010. u 9 sat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scipline koje će se odvijati pod budnim okom sudačkih povjerenstava su slijedeć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jc w:val="center"/>
        <w:rPr/>
      </w:pPr>
      <w:r>
        <w:rPr/>
        <w:t>ŠUMARSKI TEHNIČ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Dendrometrija - izmjere stojećeg stabl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Dendrologija - determinacija vrsta drveća i grmlj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 </w:t>
      </w:r>
      <w:r>
        <w:rPr/>
        <w:t>Ispit 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KTIČNI DIO - POLIGON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 </w:t>
      </w:r>
      <w:r>
        <w:rPr/>
        <w:t>okretanje vodilice i namještanje lanca motorne pil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kombinirani prerez trupca motornom pilom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podsijecanje stabla motornom pilom (izrada zasjeka)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potpiljivanje stabala motornom pilom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obaranje stabala na balon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(točni) prerez trupca na podlozi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/>
        <w:t>DRVODJELJSKI TEHNIČARI DIZAJNER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DIZAJNERSKI DIO NATJECANJA</w:t>
      </w:r>
    </w:p>
    <w:p>
      <w:pPr>
        <w:pStyle w:val="Normal"/>
        <w:ind w:firstLine="708"/>
        <w:rPr/>
      </w:pPr>
      <w:r>
        <w:rPr/>
        <w:t xml:space="preserve">Ove godine zadan je tlocrt stana manje površine u kojem, pretpostavljeno, živi mladi bračni par srednjega građanskog staleža bez djece. </w:t>
      </w:r>
    </w:p>
    <w:p>
      <w:pPr>
        <w:pStyle w:val="Normal"/>
        <w:rPr/>
      </w:pPr>
      <w:r>
        <w:rPr/>
        <w:t>Praktični dio zadatka u području dizajna podijeljen je u dva dijela:</w:t>
      </w:r>
    </w:p>
    <w:p>
      <w:pPr>
        <w:pStyle w:val="Normal"/>
        <w:numPr>
          <w:ilvl w:val="1"/>
          <w:numId w:val="6"/>
        </w:numPr>
        <w:rPr/>
      </w:pPr>
      <w:r>
        <w:rPr/>
        <w:t>zadani glavni tlocrt stana</w:t>
      </w:r>
    </w:p>
    <w:p>
      <w:pPr>
        <w:pStyle w:val="Normal"/>
        <w:numPr>
          <w:ilvl w:val="1"/>
          <w:numId w:val="6"/>
        </w:numPr>
        <w:rPr/>
      </w:pPr>
      <w:r>
        <w:rPr/>
        <w:t>izrada perspektive zadanog dijela prostorije (funkcionalne cjeline) iz tlocrta st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lang w:val="pl-PL"/>
        </w:rPr>
        <w:t>KONSTRUKCIJSKI</w:t>
      </w:r>
      <w:r>
        <w:rPr/>
        <w:t xml:space="preserve"> </w:t>
      </w:r>
      <w:r>
        <w:rPr>
          <w:lang w:val="pl-PL"/>
        </w:rPr>
        <w:t>DIO</w:t>
      </w:r>
      <w:r>
        <w:rPr/>
        <w:t xml:space="preserve"> </w:t>
      </w:r>
      <w:r>
        <w:rPr>
          <w:lang w:val="pl-PL"/>
        </w:rPr>
        <w:t>NATJEC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Zadatak se izrađuje na računalu u programu ACAD 2004., a predsjednik povjerenstva na natjecanju izvlači jedan od triju mogućih zadataka, gornji kuhinjski element, radni stol ili blagovaonički stol koji natjecatelji dalje razrađuju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00" w:val="clear"/>
        <w:jc w:val="center"/>
        <w:rPr>
          <w:b/>
          <w:b/>
          <w:bCs/>
        </w:rPr>
      </w:pPr>
      <w:r>
        <w:rPr>
          <w:b/>
          <w:bCs/>
        </w:rPr>
        <w:t>STOLARI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bCs/>
          <w:sz w:val="16"/>
          <w:szCs w:val="16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TAK ZA PRAKTIČNI DIO NATJECANJ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Naziv uratka: 1. Kosi otvoreni zubac - „njemački ugao“</w:t>
      </w:r>
    </w:p>
    <w:p>
      <w:pPr>
        <w:pStyle w:val="Normal"/>
        <w:jc w:val="center"/>
        <w:rPr/>
      </w:pPr>
      <w:r>
        <w:rPr/>
        <w:t>2. Ravni otvoreni zazupci - „ hrvatski ugao“</w:t>
      </w:r>
    </w:p>
    <w:p>
      <w:pPr>
        <w:pStyle w:val="Normal"/>
        <w:jc w:val="center"/>
        <w:rPr/>
      </w:pPr>
      <w:r>
        <w:rPr/>
        <w:t>3. Kosi otvoreni zupci</w:t>
      </w:r>
    </w:p>
    <w:p>
      <w:pPr>
        <w:pStyle w:val="Normal"/>
        <w:ind w:firstLine="708"/>
        <w:jc w:val="center"/>
        <w:rPr/>
      </w:pPr>
      <w:r>
        <w:rPr/>
        <w:t>U radionici škole domaćina učenik izrađuje uradak na strojevima i ručnim alatima preme izrađenoj pripremi.</w:t>
      </w:r>
    </w:p>
    <w:p>
      <w:pPr>
        <w:pStyle w:val="Normal"/>
        <w:spacing w:lineRule="auto" w:line="360"/>
        <w:jc w:val="center"/>
        <w:rPr/>
      </w:pPr>
      <w:r>
        <w:rPr/>
        <w:t>Učenici će dobiti grubo krojene elemente koje će obrađivati strojno i ručno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CCFFFF" w:val="clear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ozivamo vas na najzanimljivija događanja!</w:t>
      </w:r>
    </w:p>
    <w:p>
      <w:pPr>
        <w:pStyle w:val="Normal"/>
        <w:shd w:fill="CCFFFF" w:val="clear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CC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četvrtak, 29. 4.2010. u 11 sati - školski arboretum</w:t>
      </w:r>
    </w:p>
    <w:p>
      <w:pPr>
        <w:pStyle w:val="Normal"/>
        <w:shd w:fill="CCFFFF" w:val="clear"/>
        <w:ind w:left="70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motra učeničkih radova - Tradicijske drvene kuće </w:t>
      </w:r>
    </w:p>
    <w:p>
      <w:pPr>
        <w:pStyle w:val="Normal"/>
        <w:shd w:fill="CCFFFF" w:val="clear"/>
        <w:ind w:left="70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CC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etak, 30.4.2010. od 9 do 13 sati -  na školskom poligonu (iza škole) natjecanja u praktičnim šumarskim vještinam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6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večano proglašenje pobjednika i podjela nagrada i prizn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udionicima i onima najboljima održat će 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. travnja 2010. (petak) u 15 sati</w:t>
      </w:r>
    </w:p>
    <w:p>
      <w:pPr>
        <w:pStyle w:val="Normal"/>
        <w:jc w:val="center"/>
        <w:rPr/>
      </w:pPr>
      <w:r>
        <w:rPr>
          <w:b/>
          <w:bCs/>
        </w:rPr>
        <w:t xml:space="preserve">Mjesto održavanja: </w:t>
      </w:r>
      <w:r>
        <w:rPr>
          <w:b/>
          <w:bCs/>
          <w:caps/>
        </w:rPr>
        <w:t>uPRAVA šuma Karlovac</w:t>
      </w:r>
    </w:p>
    <w:p>
      <w:pPr>
        <w:pStyle w:val="Normal"/>
        <w:ind w:firstLine="708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 nastavku možete pogledati popise prijavljenih učenika, njihovih mentora i škola iz kojih dolaze, po zanimanjima.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UČENIKA/CA, MENTORA/ICA I ŠKOLA</w:t>
      </w:r>
    </w:p>
    <w:p>
      <w:pPr>
        <w:pStyle w:val="Normal"/>
        <w:jc w:val="center"/>
        <w:rPr/>
      </w:pPr>
      <w:r>
        <w:rPr/>
        <w:t>ŠUMARSKI TEHNIČ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47"/>
        <w:gridCol w:w="3181"/>
        <w:gridCol w:w="25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UČENIK/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MENTOR/IC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ŠKOL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RAMARIĆ, D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BUNJEVAC, DUBRAV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Ivana Trnskoga, Hrvatska Kostajnic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petrić, ves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BUNJEVAC, DUBRAV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Ivana Trnskoga, Hrvatska Kostajnic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LOZER, M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STOJEVSKI, DAR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hnička škola Virovitic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MEDVED, ZRINK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STOJEVSKI, DAR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hnička škola Virovitic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JAKOBOVIĆ, MONIK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PINJUH BUDISAVLJEVIĆ, DAR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Matije Antuna Reljkovića, Slavonski Bro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štivić, zvonimi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PINJUH BUDISAVLJEVIĆ, DAR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Matije Antuna Reljkovića, Slavonski Bro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DEKIĆ, IV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BACH, FILI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Grača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alašević, dej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bach, fili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Grača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NEŽEVIĆ, ADRIJ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STOJNOVIĆ, ZOR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Josipa Kozarca Đurđenova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PANDURIĆ, KARL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STOJNOVIĆ, ZOR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Josipa Kozarca Đurđenova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ESEGIĆ, TOMISLA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RADić, gord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ljoprivredno šumarska škola Vinkovc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PIKEC, JURA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RADIĆ, gord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ljoprivredno šumarska škola Vinkovc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LENDARIĆ, JOSI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OVAČEVIĆ, ANTON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vodjeljska škola Zagre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ŠAFAR, MIHAE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OVAČEVIĆ, ANTON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vodjeljska škola Zagre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JANEŠ, DAVI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ONTA, MIL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Šumarska i drvodjeljska škola Karlova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JOSIPOVIĆ, MATE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ONTA, MIL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Šumarska i drvodjeljska škola Karlovac</w:t>
            </w:r>
          </w:p>
        </w:tc>
      </w:tr>
      <w:tr>
        <w:trPr>
          <w:trHeight w:val="8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LONČAREVIĆ, STJEP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KONTA, MIL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Šumarska i drvodjeljska škola Karlovac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UČENIKA/CA, MENTORA/ICA I ŠKOLA</w:t>
      </w:r>
    </w:p>
    <w:p>
      <w:pPr>
        <w:pStyle w:val="Normal"/>
        <w:jc w:val="center"/>
        <w:rPr/>
      </w:pPr>
      <w:r>
        <w:rPr/>
        <w:t>SMOTRA RADOVA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3216"/>
        <w:gridCol w:w="2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. B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UČENIK/I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ENTOR/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Š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Čavlović, Deni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Bajzek, Ank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ednja škola Nov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Marković, Draže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Ramić, Davork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rtnička škola Sis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Čorković, Ivi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Mrvoš, Mirja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rtnička i tehnička škola Ogul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Čop, Ren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Petrović, Erv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ednja škola Del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Ban, Anton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Kozera, Ev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rojarsko brodograđevna škola za industrijska i obrtnička zanimanja, Rij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Horvat, Mark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Farkaš, Dark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hnička škola Virovit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Bićanić, Tomisla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Krznarić, Dav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rtnička škola Pože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Bušić, Davi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Vlaović, Ljilja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dustrijsko-obrtnička škola, Nova Gradiš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Milanović, Mirel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Jovanovac, Josi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vodjelska tehnička škola Vinkov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Grgić, Marti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Zvjerković, Gorda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rtna tehnička škola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Morgan, R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Damjanić, Dark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ospodarska škola Buj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ituto professionale Bu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Lacković, Iv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Andrašek, Pet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vodjelska škola Zagre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Brgan, Maj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Lozančić, Ljilja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Šumarska i drvodjeljska škola Karlova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UČENIKA/CA, MENTORA/ICA I ŠKOLA</w:t>
      </w:r>
    </w:p>
    <w:p>
      <w:pPr>
        <w:pStyle w:val="Normal"/>
        <w:jc w:val="center"/>
        <w:rPr/>
      </w:pPr>
      <w:r>
        <w:rPr/>
        <w:t>DRVODJELJSKI TEHNIČAR DIZAJNE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17"/>
        <w:gridCol w:w="2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. 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/IC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/I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arlovčan, Hrvoj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lipović, Josi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škola Virovit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tankov, Alexande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Filipović, Josi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škola Virovit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rajdić, Krunoslav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lipović, Mlade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ovna škola Vice Vlatković Zad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Šalaj, Duj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lipović, Mlade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ovna škola Vice Vlatković Zad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arić, Josip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trušić, Joz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odjelska tehnička škola Vinkov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nežević, Tomislav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trušić, Joz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odjelska tehnička škola Vinkov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Čaljkušić, Krešimi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ikulčić, Zvonk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a tehnička škola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upačić, Nikol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ikulčić, Zvonk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a tehnička škola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iletić, Kristin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trić, Dunj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odjeljska škola Zagre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imko, Pava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trić, Dunj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odjeljska škola Zagre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ovačević, Margaret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jko, Rober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rska i drvodjeljska škola Karlov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mićak, Ana Mar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jko, Rober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rska i drvodjeljska škola Karlov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Zagorac, Martin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jko, Rober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rska i drvodjeljska škola Karlovac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UČENIKA, MENTORA/ICA I ŠKOLA</w:t>
      </w:r>
    </w:p>
    <w:p>
      <w:pPr>
        <w:pStyle w:val="Normal"/>
        <w:jc w:val="center"/>
        <w:rPr/>
      </w:pPr>
      <w:r>
        <w:rPr/>
        <w:t>STOLAR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17"/>
        <w:gridCol w:w="28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. 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UČENI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ENTOR/I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ŠKO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MARINIĆ, MARI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ANANIĆ, IVA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Dragutina Stražimira, Sveti Ivan Zel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LIĆ, MARI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UKOVEČKI VINK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Oroslavj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GAGULIĆ, MARK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ŽELJKO, MORI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tnička škola, Sis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KIRASIĆ, TOMISLAV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MIHALJEVIĆ, DAMIR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tnička i tehnička škola Ogul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MRAK, VINK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KNEŽEVIĆ, BRANISLAV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rukovna škola Đurđeva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ŠAPINA, PETA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SMILJANEC, NENAD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tnička škola Kopriv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APIĆ, DANIJEL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KRUŠIĆ, GORA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„August Šenoa“, Gareš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LAKOTIĆ, FILIP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SMOKVINA, LIDIJ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škola Deln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ŽIGULIĆ, SANJIN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EPAVAC, VESN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rojarsko brodograđevna škola za industrijska i obrtnička zanimanja, Rije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RČAN, SLAVK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MATIJANIĆ-PULJIĆ,  ŽELJK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dustrijsko-obrtnička škola Virovit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RŠIĆ, MATE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KRZNARIĆ, DAVOR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tnička škola Pože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LVIR, TO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ILIPOVIĆ, MLADE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rukovna škola Vice Vlatković Zad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OBINA, IV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HUĐEK, JOSIP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rtnička škola Antuna Horvata Đako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UDIMIR, JOSI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KRNIĆ, ANTE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rednja strukovna škola Šibeni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ESEGIĆ, TOMISLA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MARKASOVIĆ, ZLATK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vodjelska tehnička škola Vinkov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ERČIĆ, MATI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ČATLAIĆ, MILA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raditeljska škola Čakove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OMAŠIĆ, TOMISLA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VRBAN BORČIĆ, LAD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vodjeljska škola Zagre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BASAR, MARI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BENKO, DEJA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Šumarska i drvodjeljska škola Karlova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UŠIĆ, IVAN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BENKO, DEJA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Šumarska i drvodjeljska škola Karlovac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Calibri" w:hAnsi="Calibri" w:eastAsia="Calibri" w:cs="Calibri"/>
      <w:sz w:val="22"/>
      <w:szCs w:val="22"/>
      <w:lang w:val="hr-HR" w:eastAsia="zh-CN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34:00Z</dcterms:created>
  <dc:creator>skola</dc:creator>
  <dc:description/>
  <cp:keywords/>
  <dc:language>en-US</dc:language>
  <cp:lastModifiedBy>mmatvijev</cp:lastModifiedBy>
  <dcterms:modified xsi:type="dcterms:W3CDTF">2010-03-27T10:34:00Z</dcterms:modified>
  <cp:revision>2</cp:revision>
  <dc:subject/>
  <dc:title>Crtica o karlovačkoj županiji i gradu Karlovcu</dc:title>
</cp:coreProperties>
</file>