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4114800</wp:posOffset>
                </wp:positionV>
                <wp:extent cx="4227830" cy="2659380"/>
                <wp:effectExtent l="5080" t="5080" r="5715" b="306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840" cy="2659320"/>
                        </a:xfrm>
                        <a:prstGeom prst="wedgeRoundRectCallout">
                          <a:avLst>
                            <a:gd name="adj1" fmla="val 16671"/>
                            <a:gd name="adj2" fmla="val 61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 xml:space="preserve">PRIJEDLOG NACRTA ILI STRUKTURE ZAVRŠNOG RADA MENTOR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SimSun;宋体" w:cs="Times New Roman"/>
                                <w:color w:val="FF0000"/>
                                <w:lang w:val="hr-HR" w:eastAsia="zh-CN" w:bidi="ar-SA"/>
                              </w:rPr>
                              <w:t>OBAVEZNE KONZULTACIJE  S MENTOR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.4pt;margin-top:324pt;width:332.85pt;height:20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 xml:space="preserve">PRIJEDLOG NACRTA ILI STRUKTURE ZAVRŠNOG RADA MENTOR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SimSun;宋体" w:cs="Times New Roman"/>
                          <w:color w:val="FF0000"/>
                          <w:lang w:val="hr-HR" w:eastAsia="zh-CN" w:bidi="ar-SA"/>
                        </w:rPr>
                        <w:t>OBAVEZNE KONZULTACIJE  S MENTOR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8809355" cy="5267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9200" cy="5267160"/>
                          <a:chOff x="0" y="0"/>
                          <a:chExt cx="8809200" cy="526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9200" cy="52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4342680" cy="1486080"/>
                          </a:xfrm>
                          <a:prstGeom prst="wedgeRoundRectCallout">
                            <a:avLst>
                              <a:gd name="adj1" fmla="val 14689"/>
                              <a:gd name="adj2" fmla="val 7354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hr-HR" w:eastAsia="zh-CN" w:bidi="ar-SA"/>
                                </w:rPr>
                                <w:t xml:space="preserve">ODABI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hr-HR" w:eastAsia="zh-CN" w:bidi="ar-SA"/>
                                </w:rPr>
                                <w:t>TE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6680"/>
                            <a:ext cx="4573800" cy="1600200"/>
                          </a:xfrm>
                          <a:prstGeom prst="wedgeRoundRectCallout">
                            <a:avLst>
                              <a:gd name="adj1" fmla="val 16824"/>
                              <a:gd name="adj2" fmla="val 6297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hr-HR" w:eastAsia="zh-CN" w:bidi="ar-SA"/>
                                </w:rPr>
                                <w:t>PRIKUPLJANJE LITER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hr-HR" w:eastAsia="zh-CN" w:bidi="ar-SA"/>
                                </w:rPr>
                                <w:t>(udžbenici, članci iz časopisa, informacije s inetrneta, suradnja s nadležnim poduzeći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.65pt;height:414.75pt" coordorigin="0,0" coordsize="13873,8295">
                <v:rect id="shape_0" stroked="f" o:allowincell="f" style="position:absolute;left:0;top:0;width:13872;height:82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;top:7;width:6838;height:233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Times New Roman" w:hAnsi="Times New Roman" w:eastAsia="SimSun;宋体" w:cs="Times New Roman"/>
                            <w:color w:val="auto"/>
                            <w:lang w:val="hr-HR" w:eastAsia="zh-CN" w:bidi="ar-SA"/>
                          </w:rPr>
                          <w:t xml:space="preserve">ODABI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Times New Roman" w:hAnsi="Times New Roman" w:eastAsia="SimSun;宋体" w:cs="Times New Roman"/>
                            <w:color w:val="auto"/>
                            <w:lang w:val="hr-HR" w:eastAsia="zh-CN" w:bidi="ar-SA"/>
                          </w:rPr>
                          <w:t>TE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9;width:7202;height:251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SimSun;宋体" w:cs="Times New Roman"/>
                            <w:color w:val="auto"/>
                            <w:lang w:val="hr-HR" w:eastAsia="zh-CN" w:bidi="ar-SA"/>
                          </w:rPr>
                          <w:t>PRIKUPLJANJE LITERAT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SimSun;宋体" w:cs="Times New Roman"/>
                            <w:color w:val="auto"/>
                            <w:lang w:val="hr-HR" w:eastAsia="zh-CN" w:bidi="ar-SA"/>
                          </w:rPr>
                          <w:t>(udžbenici, članci iz časopisa, informacije s inetrneta, suradnja s nadležnim poduzeći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4342130" cy="3155950"/>
                <wp:effectExtent l="5715" t="5715" r="5080" b="589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41960" cy="3156120"/>
                        </a:xfrm>
                        <a:prstGeom prst="wedgeRoundRectCallout">
                          <a:avLst>
                            <a:gd name="adj1" fmla="val -9361"/>
                            <a:gd name="adj2" fmla="val -68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MEN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SUGESTIJ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SAVJET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RIJEŠAVANJE NEJASNOĆA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9pt;width:341.85pt;height:248.4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MEN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SUGESTIJ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SAVJETI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RIJEŠAVANJE NEJASNOĆ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171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4227830" cy="2659380"/>
                <wp:effectExtent l="5080" t="5080" r="5715" b="3067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840" cy="2659320"/>
                        </a:xfrm>
                        <a:prstGeom prst="wedgeRoundRectCallout">
                          <a:avLst>
                            <a:gd name="adj1" fmla="val 16671"/>
                            <a:gd name="adj2" fmla="val 61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SAMOSTALAN RAD UČENIKA (PROUČAVANJE LITERATURE - ISTRAŽIVAČKI RA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.05pt;width:332.85pt;height:20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SAMOSTALAN RAD UČENIKA (PROUČAVANJE LITERATURE - ISTRAŽIVAČKI RAD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FFCC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VRŠNI RAD SE SASTOJI OD SLIJEDEĆIH DIJELOVA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36880</wp:posOffset>
                </wp:positionV>
                <wp:extent cx="5432425" cy="3314700"/>
                <wp:effectExtent l="5715" t="5080" r="5080" b="64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2400" cy="3314880"/>
                        </a:xfrm>
                        <a:prstGeom prst="cloudCallout">
                          <a:avLst>
                            <a:gd name="adj1" fmla="val 21069"/>
                            <a:gd name="adj2" fmla="val 4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SimSun;宋体" w:cs="Times New Roman"/>
                                <w:color w:val="993300"/>
                                <w:lang w:val="hr-HR" w:eastAsia="zh-CN" w:bidi="ar-SA"/>
                              </w:rPr>
                              <w:t>NASLOVNA STRAN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ŠKOLA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ZAVRŠNI RAD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NASLOV ZAVRŠNOG RADA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Ime i prezime mentora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Ime i prezime učenika, razred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ZANIMAN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Naslovna stranica se ne obrojča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Na naslovnu stranicu ne dolaze sli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4.4pt;width:427.7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SimSun;宋体" w:cs="Times New Roman"/>
                          <w:color w:val="993300"/>
                          <w:lang w:val="hr-HR" w:eastAsia="zh-CN" w:bidi="ar-SA"/>
                        </w:rPr>
                        <w:t>NASLOVNA STRAN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ŠKOLA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ZAVRŠNI RAD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NASLOV ZAVRŠNOG RADA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Ime i prezime mentora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Ime i prezime učenika, razred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ZANIMANJ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Naslovna stranica se ne obrojčav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Na naslovnu stranicu ne dolaze slik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5257080" cy="2742480"/>
                          </a:xfrm>
                          <a:prstGeom prst="cloudCallout">
                            <a:avLst>
                              <a:gd name="adj1" fmla="val 20106"/>
                              <a:gd name="adj2" fmla="val 520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hr-HR" w:eastAsia="zh-CN" w:bidi="ar-SA"/>
                                </w:rPr>
                                <w:t>NASLOVNA STRA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hr-HR" w:eastAsia="zh-CN" w:bidi="ar-SA"/>
                                </w:rPr>
                                <w:t>ŠK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hr-HR" w:eastAsia="zh-CN" w:bidi="ar-SA"/>
                                </w:rPr>
                                <w:t>NASTAVNO PODRUČ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hr-HR" w:eastAsia="zh-CN" w:bidi="ar-SA"/>
                                </w:rPr>
                                <w:t>NASLOV ZAVRŠNOG R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hr-HR" w:eastAsia="zh-CN" w:bidi="ar-SA"/>
                                </w:rPr>
                                <w:t>Ime i prezime ment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hr-HR" w:eastAsia="zh-CN" w:bidi="ar-SA"/>
                                </w:rPr>
                                <w:t>Ime i prezime uče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hr-HR" w:eastAsia="zh-CN" w:bidi="ar-SA"/>
                                </w:rPr>
                                <w:t>Naslovna stranica se ne obrojč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hr-HR" w:eastAsia="zh-CN" w:bidi="ar-SA"/>
                                </w:rPr>
                                <w:t>Na naslovnu stranicu ne dolaze slik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1079;width:8278;height:4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hr-HR" w:eastAsia="zh-CN" w:bidi="ar-SA"/>
                          </w:rPr>
                          <w:t>NASLOVNA STRAN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hr-HR" w:eastAsia="zh-CN" w:bidi="ar-SA"/>
                          </w:rPr>
                          <w:t>ŠK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hr-HR" w:eastAsia="zh-CN" w:bidi="ar-SA"/>
                          </w:rPr>
                          <w:t>NASTAVNO PODRUČJ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hr-HR" w:eastAsia="zh-CN" w:bidi="ar-SA"/>
                          </w:rPr>
                          <w:t>NASLOV ZAVRŠNOG R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hr-HR" w:eastAsia="zh-CN" w:bidi="ar-SA"/>
                          </w:rPr>
                          <w:t>Ime i prezime mento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hr-HR" w:eastAsia="zh-CN" w:bidi="ar-SA"/>
                          </w:rPr>
                          <w:t>Ime i prezime učeni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hr-HR" w:eastAsia="zh-CN" w:bidi="ar-SA"/>
                          </w:rPr>
                          <w:t>Naslovna stranica se ne obrojčav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hr-HR" w:eastAsia="zh-CN" w:bidi="ar-SA"/>
                          </w:rPr>
                          <w:t>Na naslovnu stranicu ne dolaze slik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825</wp:posOffset>
                </wp:positionH>
                <wp:positionV relativeFrom="paragraph">
                  <wp:posOffset>-3289300</wp:posOffset>
                </wp:positionV>
                <wp:extent cx="5257800" cy="2743200"/>
                <wp:effectExtent l="5080" t="5080" r="5715" b="164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743200"/>
                        </a:xfrm>
                        <a:prstGeom prst="cloudCallout">
                          <a:avLst>
                            <a:gd name="adj1" fmla="val 20106"/>
                            <a:gd name="adj2" fmla="val 52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NASLOVNA STRAN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Š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NASTAVNO PODRUČ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NASLOV ZAVRŠNOG R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Ime i prezime ment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Ime i prezime učen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Naslovna stranica se ne obrojča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Na naslovnu stranicu ne dolaze sli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5pt;margin-top:-259pt;width:413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NASLOVNA STRAN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ŠKO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NASTAVNO PODRUČJ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NASLOV ZAVRŠNOG RA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Ime i prezime mento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Ime i prezime učeni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Naslovna stranica se ne obrojčav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Na naslovnu stranicu ne dolaze slik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4925</wp:posOffset>
                </wp:positionV>
                <wp:extent cx="5257800" cy="32454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245400"/>
                        </a:xfrm>
                        <a:prstGeom prst="cloudCallout">
                          <a:avLst>
                            <a:gd name="adj1" fmla="val -21486"/>
                            <a:gd name="adj2" fmla="val -33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SimSun;宋体" w:cs="Times New Roman"/>
                                <w:color w:val="003366"/>
                                <w:lang w:val="hr-HR" w:eastAsia="zh-CN" w:bidi="ar-SA"/>
                              </w:rPr>
                              <w:t>SADRŽA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(dolazi odmah iza naslovnic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Tematski prikaz rad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 xml:space="preserve">Naslovi  cjelina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 xml:space="preserve">poglavlja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odjelja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(stranice na kojima se nalaz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(Sadržaj se ne obrojčav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75pt;width:413.95pt;height:255.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SimSun;宋体" w:cs="Times New Roman"/>
                          <w:color w:val="003366"/>
                          <w:lang w:val="hr-HR" w:eastAsia="zh-CN" w:bidi="ar-SA"/>
                        </w:rPr>
                        <w:t>SADRŽA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(dolazi odmah iza naslovnice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Tematski prikaz rada: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 xml:space="preserve">Naslovi  cjelina,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 xml:space="preserve">poglavlja,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odjeljaka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(stranice na kojima se nalaze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(Sadržaj se ne obrojčava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257800" cy="3253740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253680"/>
                        </a:xfrm>
                        <a:prstGeom prst="cloudCallout">
                          <a:avLst>
                            <a:gd name="adj1" fmla="val 35587"/>
                            <a:gd name="adj2" fmla="val 24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SimSun;宋体" w:cs="Times New Roman"/>
                                <w:color w:val="008000"/>
                                <w:lang w:val="hr-HR" w:eastAsia="zh-CN" w:bidi="ar-SA"/>
                              </w:rPr>
                              <w:t>SAŽET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(sažeta verzija cjelokupnog rada - oko 1 stranic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U sažetku se ukratk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Opisuju svrha i ciljevi r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Izlažu teorijska polaziš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Povezuju s praktičnim dijel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Navode očekivani zaključ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(Sažetak se također ne obrojčav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pt;width:413.95pt;height:256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SimSun;宋体" w:cs="Times New Roman"/>
                          <w:color w:val="008000"/>
                          <w:lang w:val="hr-HR" w:eastAsia="zh-CN" w:bidi="ar-SA"/>
                        </w:rPr>
                        <w:t>SAŽETA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(sažeta verzija cjelokupnog rada - oko 1 stranice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U sažetku se ukratk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Opisuju svrha i ciljevi ra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Izlažu teorijska polaziš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Povezuju s praktičnim dijel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Navode očekivani zaključ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(Sažetak se također ne obrojčava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943600" cy="38106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810600"/>
                        </a:xfrm>
                        <a:prstGeom prst="cloudCallout">
                          <a:avLst>
                            <a:gd name="adj1" fmla="val 33375"/>
                            <a:gd name="adj2" fmla="val 28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SimSun;宋体" w:cs="Times New Roman"/>
                                <w:color w:val="800000"/>
                                <w:lang w:val="hr-HR" w:eastAsia="zh-CN" w:bidi="ar-SA"/>
                              </w:rPr>
                              <w:t>UV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Upućuje u temu koja će se proučava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Precizira se predmet rada i istiće o čemu će se u radu pisa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Prikazuje se način obrade problema i organizacija izrade r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Struktura rada (od koliko se dijelova rad sastoji i koje vrste informacija sadrži (tekstualne, grafičke, statističke.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Može se izraziti vlastiti stav prema temi i razlog odabira određene te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467.95pt;height:300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SimSun;宋体" w:cs="Times New Roman"/>
                          <w:color w:val="800000"/>
                          <w:lang w:val="hr-HR" w:eastAsia="zh-CN" w:bidi="ar-SA"/>
                        </w:rPr>
                        <w:t>UVO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Upućuje u temu koja će se proučava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Precizira se predmet rada i istiće o čemu će se u radu pisa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Prikazuje se način obrade problema i organizacija izrade ra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Struktura rada (od koliko se dijelova rad sastoji i koje vrste informacija sadrži (tekstualne, grafičke, statističke..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Može se izraziti vlastiti stav prema temi i razlog odabira određene te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6565</wp:posOffset>
                </wp:positionH>
                <wp:positionV relativeFrom="paragraph">
                  <wp:posOffset>137160</wp:posOffset>
                </wp:positionV>
                <wp:extent cx="6286500" cy="37941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3794040"/>
                        </a:xfrm>
                        <a:prstGeom prst="cloudCallout">
                          <a:avLst>
                            <a:gd name="adj1" fmla="val 37888"/>
                            <a:gd name="adj2" fmla="val 28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SimSun;宋体" w:cs="Times New Roman"/>
                                <w:color w:val="000080"/>
                                <w:lang w:val="hr-HR" w:eastAsia="zh-CN" w:bidi="ar-SA"/>
                              </w:rPr>
                              <w:t>GLAVNI DIO - RAZRADA TE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Razrada je glavni dio u kojem se temeljito i dokumentirano razvija t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Teorijski dio - teorijski doprinosi različitih aut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Praktični dio - prikazuje se konkretan primjer problema ili slučaj iz prak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Svaki se rad sastoji od više poglavlja koja se dijele u potpoglavlja i odjelj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0.8pt;width:494.95pt;height:298.7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SimSun;宋体" w:cs="Times New Roman"/>
                          <w:color w:val="000080"/>
                          <w:lang w:val="hr-HR" w:eastAsia="zh-CN" w:bidi="ar-SA"/>
                        </w:rPr>
                        <w:t>GLAVNI DIO - RAZRADA TE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Razrada je glavni dio u kojem se temeljito i dokumentirano razvija tem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Teorijski dio - teorijski doprinosi različitih auto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Praktični dio - prikazuje se konkretan primjer problema ili slučaj iz prak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Svaki se rad sastoji od više poglavlja koja se dijele u potpoglavlja i odjeljk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6565</wp:posOffset>
                </wp:positionH>
                <wp:positionV relativeFrom="paragraph">
                  <wp:posOffset>167005</wp:posOffset>
                </wp:positionV>
                <wp:extent cx="6515100" cy="47097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4709880"/>
                        </a:xfrm>
                        <a:prstGeom prst="cloudCallout">
                          <a:avLst>
                            <a:gd name="adj1" fmla="val 34763"/>
                            <a:gd name="adj2" fmla="val 32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SimSun;宋体" w:cs="Times New Roman"/>
                                <w:color w:val="800000"/>
                                <w:lang w:val="hr-HR" w:eastAsia="zh-CN" w:bidi="ar-SA"/>
                              </w:rPr>
                              <w:t>ZAKLJUČ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Završni dio rada (oko 1 stranic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Ukratko prikazati rezultate spoznaja do kojih se u radu došlo i praktični značaj r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Iznijeti stav o istraženom problem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Prikazati eventualnu nepodudarnost teorije i prak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 xml:space="preserve"> Istaknuti vlastita mišljenja i prijedloge, mogućnosti daljnjeg poboljšan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(Zaključak se piše na posebnoj stranici i obrojčava se stranic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.15pt;width:512.95pt;height:370.8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SimSun;宋体" w:cs="Times New Roman"/>
                          <w:color w:val="800000"/>
                          <w:lang w:val="hr-HR" w:eastAsia="zh-CN" w:bidi="ar-SA"/>
                        </w:rPr>
                        <w:t>ZAKLJUČA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Završni dio rada (oko 1 stranice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Ukratko prikazati rezultate spoznaja do kojih se u radu došlo i praktični značaj ra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Iznijeti stav o istraženom problem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Prikazati eventualnu nepodudarnost teorije i prak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 xml:space="preserve"> Istaknuti vlastita mišljenja i prijedloge, mogućnosti daljnjeg poboljšanj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(Zaključak se piše na posebnoj stranici i obrojčava se stranica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6565</wp:posOffset>
                </wp:positionH>
                <wp:positionV relativeFrom="paragraph">
                  <wp:posOffset>167640</wp:posOffset>
                </wp:positionV>
                <wp:extent cx="6515100" cy="4053840"/>
                <wp:effectExtent l="5080" t="7874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4053960"/>
                        </a:xfrm>
                        <a:prstGeom prst="cloudCallout">
                          <a:avLst>
                            <a:gd name="adj1" fmla="val 34763"/>
                            <a:gd name="adj2" fmla="val 48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SimSun;宋体" w:cs="Times New Roman"/>
                                <w:color w:val="800000"/>
                                <w:lang w:val="hr-HR" w:eastAsia="zh-CN" w:bidi="ar-SA"/>
                              </w:rPr>
                              <w:t>POPIS LITERA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Slijedi iza zaključka, a  prije eventualnih priloga i dodata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Literatura se navodi abecednim redom prema prezimenu autora i obrojčava se arapskim brojevi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Primjer: prezime autora, inicijali imena, naslov knjige, ime izdavačke kuće, mjesto gdje je knjiga izdana, godina izdanj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.2pt;width:512.95pt;height:319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SimSun;宋体" w:cs="Times New Roman"/>
                          <w:color w:val="800000"/>
                          <w:lang w:val="hr-HR" w:eastAsia="zh-CN" w:bidi="ar-SA"/>
                        </w:rPr>
                        <w:t>POPIS LITERATU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Slijedi iza zaključka, a  prije eventualnih priloga i dodata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Literatura se navodi abecednim redom prema prezimenu autora i obrojčava se arapskim brojevim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Primjer: prezime autora, inicijali imena, naslov knjige, ime izdavačke kuće, mjesto gdje je knjiga izdana, godina izdanja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6565</wp:posOffset>
                </wp:positionH>
                <wp:positionV relativeFrom="paragraph">
                  <wp:posOffset>145415</wp:posOffset>
                </wp:positionV>
                <wp:extent cx="6515100" cy="4114800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4114800"/>
                        </a:xfrm>
                        <a:prstGeom prst="cloudCallout">
                          <a:avLst>
                            <a:gd name="adj1" fmla="val 34791"/>
                            <a:gd name="adj2" fmla="val 2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SimSun;宋体" w:cs="Times New Roman"/>
                                <w:color w:val="800000"/>
                                <w:lang w:val="hr-HR" w:eastAsia="zh-CN" w:bidi="ar-SA"/>
                              </w:rPr>
                              <w:t>POSLJEDNJA STRANICA R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Na njoj se ostavlja prostor u koji će se upisat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Datum predaje r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Ocjena izradbe r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Datum obrane rada i ocjena obrane r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Završna ocjena koja proizlazi iz aritmetičke sredine ocjene izradbe i obrane r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r-HR" w:eastAsia="zh-CN" w:bidi="ar-SA"/>
                              </w:rPr>
                              <w:t>Komentar mentora ili povjerenstva za obra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1.45pt;width:512.95pt;height:323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SimSun;宋体" w:cs="Times New Roman"/>
                          <w:color w:val="800000"/>
                          <w:lang w:val="hr-HR" w:eastAsia="zh-CN" w:bidi="ar-SA"/>
                        </w:rPr>
                        <w:t>POSLJEDNJA STRANICA RA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Na njoj se ostavlja prostor u koji će se upisati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Datum predaje ra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Ocjena izradbe ra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Datum obrane rada i ocjena obrane ra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Završna ocjena koja proizlazi iz aritmetičke sredine ocjene izradbe i obrane ra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SimSun;宋体" w:cs="Times New Roman"/>
                          <w:color w:val="auto"/>
                          <w:lang w:val="hr-HR" w:eastAsia="zh-CN" w:bidi="ar-SA"/>
                        </w:rPr>
                        <w:t>Komentar mentora ili povjerenstva za obran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265</wp:posOffset>
                </wp:positionH>
                <wp:positionV relativeFrom="paragraph">
                  <wp:posOffset>38100</wp:posOffset>
                </wp:positionV>
                <wp:extent cx="6515100" cy="4000500"/>
                <wp:effectExtent l="5080" t="7683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4000680"/>
                        </a:xfrm>
                        <a:prstGeom prst="cloudCallout">
                          <a:avLst>
                            <a:gd name="adj1" fmla="val 34763"/>
                            <a:gd name="adj2" fmla="val 48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SimSun;宋体" w:cs="Times New Roman"/>
                                <w:color w:val="800000"/>
                                <w:lang w:val="hr-HR" w:eastAsia="zh-CN" w:bidi="ar-SA"/>
                              </w:rPr>
                              <w:t>OBRANA ZAVRŠNOG R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333300"/>
                                <w:lang w:val="hr-HR" w:eastAsia="zh-CN" w:bidi="ar-SA"/>
                              </w:rPr>
                              <w:t>Završni rad se brani pred povjerenstv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333300"/>
                                <w:lang w:val="hr-HR" w:eastAsia="zh-CN" w:bidi="ar-SA"/>
                              </w:rPr>
                              <w:t>Obrana rada traje 10 do 20 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333300"/>
                                <w:lang w:val="hr-HR" w:eastAsia="zh-CN" w:bidi="ar-SA"/>
                              </w:rPr>
                              <w:t>Od učenika se očekuje da samostalno predstavi osnovne teze svoga rada, pokaže samostalno vladanje obrađenom temom i odgovori na pitanja povjerenst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333300"/>
                                <w:lang w:val="hr-HR" w:eastAsia="zh-CN" w:bidi="ar-SA"/>
                              </w:rPr>
                              <w:t>Predstavljanje rada obavlja se uz pomoć power point prezentacije  ili uz pomoć pripremljenog plak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pt;width:512.95pt;height:314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SimSun;宋体" w:cs="Times New Roman"/>
                          <w:color w:val="800000"/>
                          <w:lang w:val="hr-HR" w:eastAsia="zh-CN" w:bidi="ar-SA"/>
                        </w:rPr>
                        <w:t>OBRANA ZAVRŠNOG RA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333300"/>
                          <w:lang w:val="hr-HR" w:eastAsia="zh-CN" w:bidi="ar-SA"/>
                        </w:rPr>
                        <w:t>Završni rad se brani pred povjerenstv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333300"/>
                          <w:lang w:val="hr-HR" w:eastAsia="zh-CN" w:bidi="ar-SA"/>
                        </w:rPr>
                        <w:t>Obrana rada traje 10 do 20 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333300"/>
                          <w:lang w:val="hr-HR" w:eastAsia="zh-CN" w:bidi="ar-SA"/>
                        </w:rPr>
                        <w:t>Od učenika se očekuje da samostalno predstavi osnovne teze svoga rada, pokaže samostalno vladanje obrađenom temom i odgovori na pitanja povjerenstv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333300"/>
                          <w:lang w:val="hr-HR" w:eastAsia="zh-CN" w:bidi="ar-SA"/>
                        </w:rPr>
                        <w:t>Predstavljanje rada obavlja se uz pomoć power point prezentacije  ili uz pomoć pripremljenog plak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AVILA PISANJA ZAVRŠNOG RAD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JEČI SE ODVAJAJU SAMO JEDNIM RAZMAKOM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RPUNKCIJSKI ZNAKOVI (.,!?:;) SE PIŠU ZAJEDNO S RIJEČI IZA KOJE SLIJEDE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VODNICI I ZAGRADE SE PIŠU ZAJEDNO S RIJEČJU ISPRED I IZA KOJE SE NALAZE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RTICA SE PIŠE ZAJEDNO S RIJEČIMA IZMEĐU KOJIH STOJI AKO SE RADI O SLOŽENICI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npr. matematičko-informatički), A ODVOJENO AKO SE KORISTI U NEKU DRUGU SVRHU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ČENICU NIKADA NE VALJA ZAPOČETI BROJKOM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KST TREBA PISATI U ODLOMCIMA (odlomak je dio teksta koji zaključujemo tipkom /Enter/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ČETAK ODLOMKA TREBA BITI UVUČEN -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pka /Tab/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bCs/>
          <w:sz w:val="32"/>
          <w:szCs w:val="32"/>
        </w:rPr>
        <w:t>STANDARDNA VELIČINA SLOVA ZA CIJELI TEKST JE 12 (NASLOVI SE NAKNADNO OBLIKUJU)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RSTA PISMA (font) TREBA BITI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mes new roman ili Arial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32"/>
          <w:szCs w:val="32"/>
        </w:rPr>
        <w:t>STIL FONTA (Bold, Italic, Underline) SE NE PRIMJENJUJE NA CIJELI TEKST VEĆ SAMO NA POJEDINE RIJEČI ILI DIJELOVE REČENICA KOJE ŽELIMO POSEBNO ISTAKNUTI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KST RADA TREBA OBOSTRANO PORAVNATI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TANDARDNI PRORED ZA ZAVRŠNI RAD JE 1,5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RANICE SE OBLIKUJU TAKO DA SU MARGINE ŠIROKE 2,5 cm - (gornja, donja i desna, a lijeva 3 cm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IKE, CRTEŽI, TABLICE, GRAFIKONI... UBACUJU SE IZMEĐU TEKSTA (svakoj slici, crtežu, tablici ili grafikonu potrebno je dodati redni broj i naziv - to se piše odmah ispod slike, bez razmaka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SLIKA I NAZIV SLIKE SE CENTRIRAJU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32"/>
          <w:szCs w:val="32"/>
        </w:rPr>
        <w:t>STRANICE ZAVRŠNOG RADA TREBAJU BITI PRAVILNO OZNAČENE - UMEĆU SE AUTOMATSKI U ZAGLAVLJE I PODNOŽJE (header i footer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SLOVNA STRANICA NE SMIJE IMATI OZNAKU BROJA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 ZAGLAVLJE I PODNOŽJE SE MOŽE SMJESTITI TEKST KOJI ĆE BITI VIDLJIV NA SVIM STRANICAMA RADA (npr. naziv autora i naslov rada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JPREGLEDNIJI NAČIN OZNAČAVANJA DIJELOVA ZAVRŠNOG RADA JE DECIMALNI SUSTAV BROJEVA - svaka se glava tj. cjelina označava arapskim brojevima npr. (1.,2.,3.,....), zatim poglavlja npr. (1.1., 1.2., 1.3.,...) i nadalje pojedini odjeljci npr. (1.4.1., 1.4.2,....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VAKI SLIJEDEĆI PODNASLOV NIJE POTREBNO PISATI NA NOVU STRANICU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32"/>
          <w:szCs w:val="32"/>
        </w:rPr>
        <w:t>PRILOZI SW OBROJAVAJU I STAVLJAJU NA KRAJ RADA (prilog 1, prilog 2,...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RANICE TEKSTA BROJČANO OZNAČAVAJTE U DESNOM DONJEM KUTU POČEVŠI OD UVODA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32"/>
          <w:szCs w:val="32"/>
        </w:rPr>
        <w:t>KAD CITIRAMO NEKOG AUTORA CITAT JE POTREBNO STAVITI U NAVODNIKE, PRIMJENITI KURZIV (STIL Italic) TE NAVESTI AUTORA KOJEG SMO CITIRALI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ZVORE LITERATURE OZNAČITE BROJEVIMA NA KRAJU TEKSTA ZAVRŠNOG RADA, A U TEKSTU SE POIZIVATE SAMO NA REDNI BROJ IZVORA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jeri navođenja literatu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njiga ili udžbenik: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avaš, M: GLJIVIČNE BOLESTI ŠUMSKOG DRVEĆA, Sveučilište u Zagrebu, Šumarski fakultet Zagreb, Zagreb 1999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udret,J.: Ljekovito bilje - uzgoj i uporaba, Dušević&amp;Kršovnik, Rijeka 200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učni članci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dić,D.: Bjeloglavi sup, Ekološki glasnik broj 4, srpanj/kolovoz 2009., str. 41 - 58-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uletić,D., Krajter, S., Mrazek. M., Čorić.A: Nedrvni šumski proizvodi i usluge - koristimo li ih dovoljno?, Šumarski list, Hrvatsko šumarsko društvo, br. 3 - 4, Zagreb 2009., str. 175 - 18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etske stranice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 xml:space="preserve">web stranice Hrvatske gospodarske komore </w:t>
      </w:r>
      <w:hyperlink r:id="rId2">
        <w:r>
          <w:rPr>
            <w:rStyle w:val="InternetLink"/>
            <w:b/>
            <w:bCs/>
            <w:sz w:val="28"/>
            <w:szCs w:val="28"/>
          </w:rPr>
          <w:t>www.hgk.hr</w:t>
        </w:r>
      </w:hyperlink>
      <w:r>
        <w:rPr>
          <w:b/>
          <w:bCs/>
          <w:sz w:val="28"/>
          <w:szCs w:val="28"/>
        </w:rPr>
        <w:t xml:space="preserve"> (10.01.2010.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ww Home-Small-Business.com (05.12.2009.)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im cijelog imena stranice u zagradi je potrebno navesti i datum posjete stranici s koje smo preuzeli podatk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imjerak naslovne stran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UMARSKA I DRVODJELJSKA ŠKOL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KARLOVA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rial ili Times New Roman, podebljano, 14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ZAVRŠNI RA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rial ili Times New Roman, podebljano, 36, sredina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ASLOV ZAVRŠNOG RA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rial ili Times New Roman, podebljano, 20, sredina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nik: Ime i prezime</w:t>
        <w:tab/>
        <w:tab/>
        <w:tab/>
        <w:tab/>
        <w:t>Mentor: Ime i prezime, dipl. 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zre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niman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rial ili Times New Roman,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Karlovcu, svibanj 2010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rial ili Times New Roman, podebljano, 16, sredin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imjerak posljednje stranic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caps/>
          <w:sz w:val="28"/>
          <w:szCs w:val="28"/>
        </w:rPr>
        <w:t>Datum predaje završnog rada</w:t>
      </w:r>
      <w:r>
        <w:rPr>
          <w:sz w:val="28"/>
          <w:szCs w:val="28"/>
        </w:rPr>
        <w:t>: 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caps/>
          <w:sz w:val="28"/>
          <w:szCs w:val="28"/>
        </w:rPr>
        <w:t>Potpis mentora</w:t>
      </w:r>
      <w:r>
        <w:rPr>
          <w:sz w:val="28"/>
          <w:szCs w:val="28"/>
        </w:rPr>
        <w:t>: 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OCJENA PISANOG URATKA: 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tum obrane završnog rada: 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Ocjena obrane završnog rada: 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AČNA OCJENA: ________________________________________</w:t>
      </w:r>
    </w:p>
    <w:p>
      <w:pPr>
        <w:pStyle w:val="Normal"/>
        <w:spacing w:lineRule="auto" w:line="4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VJERENSTVO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ENTOR: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ASTAVNIK STRUKOVNIH SADRŽAJA: 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ASTAVNIK STRUKOVNIH SADRŽAJA: 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ČLAN: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ČLAN: 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IŠLJENJE ILI KOMENTAR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t>ŠUMARSKA I DRVODJELJSKA ŠKOLA</w:t>
      </w:r>
    </w:p>
    <w:p>
      <w:pPr>
        <w:pStyle w:val="Normal"/>
        <w:jc w:val="center"/>
        <w:rPr/>
      </w:pPr>
      <w:r>
        <w:rPr/>
        <w:t>KARLOV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NZULTACIJSKI LIS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Učenik: __________________________   Razred: 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Program - zanimanje _________________________________</w:t>
      </w:r>
    </w:p>
    <w:p>
      <w:pPr>
        <w:pStyle w:val="Normal"/>
        <w:spacing w:lineRule="auto" w:line="480"/>
        <w:rPr/>
      </w:pPr>
      <w:r>
        <w:rPr/>
        <w:t>Mentor: ___________________________________________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616"/>
        <w:gridCol w:w="23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D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NZULTACIJ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LJEŠK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 NAPREDOVANJ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TPI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NTO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gk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27:00Z</dcterms:created>
  <dc:creator>skola</dc:creator>
  <dc:description/>
  <cp:keywords/>
  <dc:language>en-US</dc:language>
  <cp:lastModifiedBy>mmatvijev</cp:lastModifiedBy>
  <cp:lastPrinted>2010-02-01T15:04:00Z</cp:lastPrinted>
  <dcterms:modified xsi:type="dcterms:W3CDTF">2010-01-04T07:27:00Z</dcterms:modified>
  <cp:revision>2</cp:revision>
  <dc:subject/>
  <dc:title> </dc:title>
</cp:coreProperties>
</file>