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ani botaničkih vrtova i arboretuma</w:t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gram događanja u Arboretumu Šumarske i drvodjeljske škole Karlovac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od 22. svibnja do 26. svibnja 2023. -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jave na tel.:047/609-599, 047/614-488 ili na e-mail: </w:t>
      </w:r>
      <w:hyperlink r:id="rId2">
        <w:r>
          <w:rPr>
            <w:rStyle w:val="InternetLink"/>
            <w:rFonts w:cs="inherit;Cambria" w:ascii="inherit;Cambria" w:hAnsi="inherit;Cambria"/>
            <w:b/>
            <w:bCs/>
            <w:color w:val="35586E"/>
            <w:shd w:fill="FFFFFF" w:val="clear"/>
          </w:rPr>
          <w:t>info@sumarskaskola.h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color w:val="7F7F7F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7F7F7F"/>
            <w:sz w:val="24"/>
            <w:szCs w:val="24"/>
          </w:rPr>
          <w:t>marija.baricevic5@skole.hr</w:t>
        </w:r>
      </w:hyperlink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onedjeljak, 22. svibnja 2023. godine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40 – 11.25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zgledavanje arboretuma s naglaskom na rijetke i endemske vrs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diteljica Marija Baričević, dipl.ing.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adionica </w:t>
      </w:r>
      <w:r>
        <w:rPr>
          <w:rFonts w:cs="Times New Roman" w:ascii="Times New Roman" w:hAnsi="Times New Roman"/>
          <w:b/>
          <w:sz w:val="24"/>
          <w:szCs w:val="24"/>
        </w:rPr>
        <w:t xml:space="preserve">Pronađi vrstu u arboretumu, </w:t>
      </w:r>
      <w:r>
        <w:rPr>
          <w:rFonts w:cs="Times New Roman" w:ascii="Times New Roman" w:hAnsi="Times New Roman"/>
          <w:sz w:val="24"/>
          <w:szCs w:val="24"/>
        </w:rPr>
        <w:t>voditeljica Marija Baričević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30 - 13.00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zrada fotoherbarija i primjena aplikacija za identifikaciju biljak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oditeljica dr.sci. Petra Krajačić, prof.biologije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eocaching  u arboretum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, voditeljica dr.sci. Petra Krajačić, prof.biologije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00 – 15.00 - Radionic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zrada vrtnog namještaja motornom pilom i ručnim alatima,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itelji:  Nikola Janjanin, dipl.ing. i Boris Frandolić,  stručni učitelj </w:t>
      </w:r>
    </w:p>
    <w:p>
      <w:pPr>
        <w:pStyle w:val="Normal"/>
        <w:spacing w:lineRule="auto" w:line="360" w:before="240" w:after="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Utorak, 23. svibnja 2023. godine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30 - 12.15 - Radioni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oliko sam narastao?, </w:t>
      </w:r>
      <w:r>
        <w:rPr>
          <w:rFonts w:cs="Times New Roman" w:ascii="Times New Roman" w:hAnsi="Times New Roman"/>
          <w:sz w:val="24"/>
          <w:szCs w:val="24"/>
        </w:rPr>
        <w:t xml:space="preserve">za učenike 6.,7. i 8. razreda osnovne škole,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oditeljica Milka Konta, dipl.ing.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rijeda, 24. svibnja 2023. godine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.50 – 10.35 Radionic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poznajte meteorološki kru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za osnovnoškolce,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oditeljic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vana Čordašev, prof.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40 – 11.25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zgledavanje arboretuma s naglaskom na rijetke i endemske vrs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diteljica Marija Baričević, dipl.ing.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adionica </w:t>
      </w:r>
      <w:r>
        <w:rPr>
          <w:rFonts w:cs="Times New Roman" w:ascii="Times New Roman" w:hAnsi="Times New Roman"/>
          <w:b/>
          <w:sz w:val="24"/>
          <w:szCs w:val="24"/>
        </w:rPr>
        <w:t xml:space="preserve">Pronađi vrstu u arboretumu, </w:t>
      </w:r>
      <w:r>
        <w:rPr>
          <w:rFonts w:cs="Times New Roman" w:ascii="Times New Roman" w:hAnsi="Times New Roman"/>
          <w:sz w:val="24"/>
          <w:szCs w:val="24"/>
        </w:rPr>
        <w:t>voditeljica Marija Baričević</w:t>
      </w:r>
    </w:p>
    <w:p>
      <w:pPr>
        <w:pStyle w:val="Normal"/>
        <w:spacing w:lineRule="auto" w:line="360" w:before="24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Četvrtak, 25. svibnja 2023. godine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50 – 10.35 Radionic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poznajte meteorološki kru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za osnovnoškolce,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oditeljic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vana Čordašev, prof.</w:t>
      </w:r>
    </w:p>
    <w:p>
      <w:pPr>
        <w:pStyle w:val="Normal"/>
        <w:spacing w:lineRule="auto" w:line="360" w:before="240" w:after="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etak, 26.svibnja 2023. godine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30 - 12.15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zrada fotoherbarija i primjena aplikacija za identifikaciju biljak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oditeljica dr.sci. Petra Krajačić, prof.biologije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eocaching  u arboretum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, voditeljica dr.sci. Petra Krajačić, prof.biologije                   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2910</wp:posOffset>
          </wp:positionH>
          <wp:positionV relativeFrom="paragraph">
            <wp:posOffset>-561340</wp:posOffset>
          </wp:positionV>
          <wp:extent cx="961390" cy="984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8" w:right="1134" w:hanging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marskaskola.hr" TargetMode="External"/><Relationship Id="rId3" Type="http://schemas.openxmlformats.org/officeDocument/2006/relationships/hyperlink" Target="mailto:marija.baricevic5@skole.h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37:00Z</dcterms:created>
  <dc:creator>Marija Baričević</dc:creator>
  <dc:description/>
  <cp:keywords/>
  <dc:language>en-US</dc:language>
  <cp:lastModifiedBy>Marija Baričević</cp:lastModifiedBy>
  <cp:lastPrinted>2023-05-19T14:41:00Z</cp:lastPrinted>
  <dcterms:modified xsi:type="dcterms:W3CDTF">2023-05-19T12:42:00Z</dcterms:modified>
  <cp:revision>3</cp:revision>
  <dc:subject/>
  <dc:title/>
</cp:coreProperties>
</file>