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stronomska sekcija u Šumarskoj školi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imakla se i peta, JUBILARNA godina našeg upornog rad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talno smo u pokretu…Učimo, zabavljamo se, sudjelujemo na natjecanjima, ljetnim školama, posjećujemo zvjezdarnicu Zagreb, zvjezdano selo Mosor…</w:t>
      </w:r>
    </w:p>
    <w:p>
      <w:pPr>
        <w:pStyle w:val="Normal"/>
        <w:rPr/>
      </w:pPr>
      <w:r>
        <w:rPr/>
        <w:t>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Mogli bismo reći da samo stalni posjetioci Zagrebačke zvjezdarnice </w:t>
      </w:r>
      <w:hyperlink r:id="rId2">
        <w:r>
          <w:rPr>
            <w:rStyle w:val="InternetLink"/>
            <w:rFonts w:cs="Comic Sans MS" w:ascii="Comic Sans MS" w:hAnsi="Comic Sans MS"/>
            <w:sz w:val="32"/>
            <w:szCs w:val="32"/>
          </w:rPr>
          <w:t>http://www.zvjezdarnica.hr/</w:t>
        </w:r>
      </w:hyperlink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lušamo zanimljiva predavanja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živamo u pogledu kroz teleskop zvjezdarnic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Zvjezdano selo Moso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32"/>
          <w:szCs w:val="32"/>
        </w:rPr>
        <w:t>Svake godine posjećujemo Zvjezdanog sela Mosor u okviru stručne ekskurzije met. tehničara</w:t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381500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ind w:left="1440" w:hanging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ve godine nadamo se još kojem posjet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Mosoru je nebo predivno, a njihov veliki teleskop odaje duboke tajne svemira</w:t>
      </w:r>
    </w:p>
    <w:p>
      <w:pPr>
        <w:pStyle w:val="Normal"/>
        <w:ind w:left="108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Natjecanja</w:t>
      </w:r>
    </w:p>
    <w:p>
      <w:pPr>
        <w:pStyle w:val="Normal"/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Svake godine sudjelujemo i na državnim natjecanjima koja su posebno zanimljiva jer uključuju izradu vlastite radnje, istraživanja – projekt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32"/>
          <w:szCs w:val="32"/>
        </w:rPr>
        <w:t>Nisu izostali niti uspjesi na tim natjecanjima – dva puta smo osvojili prvo mjesto, a u sve tri godine su naši projekti proglašeni najboljima u generacij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ala tajna uspjeha naših radova je možda i to što nastojimo povezati astronomiju sa onime što učimo na redovnoj nastavi i što najbolje znamo – meteorologijom, ali i šumarstvom …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4097020" cy="307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Ljetna škola astronomij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/>
      </w:pPr>
      <w:r>
        <w:rPr>
          <w:rFonts w:cs="Comic Sans MS" w:ascii="Comic Sans MS" w:hAnsi="Comic Sans MS"/>
          <w:sz w:val="32"/>
          <w:szCs w:val="32"/>
        </w:rPr>
        <w:t>Gdje? Brodarica kraj Šibe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Što se radi? Deset dana promatranja noćnog neba, učenja astronomije, kupanja i lude zabave s odličnom ekipom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w:drawing>
          <wp:inline distT="0" distB="0" distL="0" distR="0">
            <wp:extent cx="5472430" cy="4104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color w:val="FF0000"/>
          <w:sz w:val="32"/>
          <w:szCs w:val="32"/>
        </w:rPr>
      </w:pPr>
      <w:r>
        <w:rPr>
          <w:rFonts w:cs="Comic Sans MS" w:ascii="Comic Sans MS" w:hAnsi="Comic Sans MS"/>
          <w:color w:val="FF0000"/>
          <w:sz w:val="32"/>
          <w:szCs w:val="32"/>
        </w:rPr>
        <w:t>Geminid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premamo se i za promatranja meteorskog roja Geminida tijekom slijedećeg tjedna (ako nam se vrijeme smiluje) koji se okvirno javlja u vremenu 3. – 19. prosinca (maksimum se očekuje u vrijeme vikenda 13. – 14. XII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3333750" cy="259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hyperlink r:id="rId7">
        <w:r>
          <w:rPr>
            <w:rStyle w:val="InternetLink"/>
            <w:rFonts w:cs="Comic Sans MS" w:ascii="Comic Sans MS" w:hAnsi="Comic Sans MS"/>
            <w:sz w:val="32"/>
            <w:szCs w:val="32"/>
          </w:rPr>
          <w:t>http://www.zvjezdarnica.com/</w:t>
        </w:r>
      </w:hyperlink>
    </w:p>
    <w:p>
      <w:pPr>
        <w:pStyle w:val="Normal"/>
        <w:tabs>
          <w:tab w:val="clear" w:pos="708"/>
          <w:tab w:val="left" w:pos="12780" w:leader="none"/>
        </w:tabs>
        <w:ind w:right="900" w:hanging="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8"/>
          <w:szCs w:val="48"/>
        </w:rPr>
      </w:pPr>
      <w:r>
        <w:rPr>
          <w:rFonts w:cs="Comic Sans MS" w:ascii="Comic Sans MS" w:hAnsi="Comic Sans MS"/>
          <w:color w:val="FF0000"/>
          <w:sz w:val="48"/>
          <w:szCs w:val="48"/>
        </w:rPr>
        <w:t>Pridružite nam se!!!</w:t>
      </w:r>
    </w:p>
    <w:p>
      <w:pPr>
        <w:pStyle w:val="Normal"/>
        <w:numPr>
          <w:ilvl w:val="0"/>
          <w:numId w:val="2"/>
        </w:numPr>
        <w:ind w:left="720" w:right="1260" w:hanging="36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ijave kod prof. Mihovilović</w:t>
      </w:r>
    </w:p>
    <w:p>
      <w:pPr>
        <w:pStyle w:val="Normal"/>
        <w:ind w:left="360" w:right="126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ind w:left="360" w:right="1260" w:hanging="0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720" w:right="1260" w:hanging="36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Za astronomsku sekciju:</w:t>
      </w:r>
    </w:p>
    <w:p>
      <w:pPr>
        <w:pStyle w:val="Normal"/>
        <w:ind w:left="360" w:right="1260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p>
      <w:pPr>
        <w:pStyle w:val="Normal"/>
        <w:ind w:left="360" w:right="1260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ALEN SOFTIĆ</w:t>
      </w:r>
    </w:p>
    <w:p>
      <w:pPr>
        <w:pStyle w:val="Normal"/>
        <w:ind w:left="360" w:right="1260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  <w:t>VIKTORIO SLIŠKOVIĆ</w:t>
      </w:r>
    </w:p>
    <w:p>
      <w:pPr>
        <w:pStyle w:val="Normal"/>
        <w:ind w:right="1260" w:hanging="0"/>
        <w:jc w:val="right"/>
        <w:rPr>
          <w:rFonts w:ascii="Comic Sans MS" w:hAnsi="Comic Sans MS" w:cs="Comic Sans MS"/>
          <w:color w:val="0000FF"/>
          <w:sz w:val="32"/>
          <w:szCs w:val="32"/>
        </w:rPr>
      </w:pPr>
      <w:r>
        <w:rPr>
          <w:rFonts w:cs="Comic Sans MS" w:ascii="Comic Sans MS" w:hAnsi="Comic Sans MS"/>
          <w:color w:val="0000FF"/>
          <w:sz w:val="32"/>
          <w:szCs w:val="32"/>
        </w:rPr>
      </w:r>
    </w:p>
    <w:sectPr>
      <w:type w:val="nextPage"/>
      <w:pgSz w:w="11906" w:h="16838"/>
      <w:pgMar w:left="1417" w:right="19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vjezdarnica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http://www.zvjezdarnica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3:38:00Z</dcterms:created>
  <dc:creator>PC Meteo</dc:creator>
  <dc:description/>
  <dc:language>en-US</dc:language>
  <cp:lastModifiedBy>RH-TDU</cp:lastModifiedBy>
  <dcterms:modified xsi:type="dcterms:W3CDTF">2008-12-05T13:38:00Z</dcterms:modified>
  <cp:revision>2</cp:revision>
  <dc:subject/>
  <dc:title>Astronomska sekcija u Šumarskoj školi</dc:title>
</cp:coreProperties>
</file>