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jedan botaničkih vrtova i arboretuma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događanja u Arboretumu Šumarske i drvodjeljske škole Karlovac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 23. svibnja do 29. svibnja 2022. -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ave na tel.:047/609-599, 047/614-488 ili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m.skola-klc@ka.t-com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.baricevic5@skole.hr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nedjeljak, 23. svibnja 2022. godin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- 12.15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zgledavanje arboretuma s naglaskom na rijetke i endemske vr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iteljica Marija Baričević, dipl.ing.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5 - 13.00 - Radioni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liko sam narastao?, </w:t>
      </w:r>
      <w:r>
        <w:rPr>
          <w:rFonts w:cs="Times New Roman" w:ascii="Times New Roman" w:hAnsi="Times New Roman"/>
          <w:sz w:val="24"/>
          <w:szCs w:val="24"/>
        </w:rPr>
        <w:t xml:space="preserve">za učenike 6.,7. i 8. razreda osnovne škole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 Milka Konta, dipl.ing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0 - 15.40 – Dizajnerska radioni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 bojama Rietvel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učenike 7. i 8. razreda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snovne škole, voditeljica Đurđica Janjanin, dipl.ing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103067083"/>
      <w:r>
        <w:rPr>
          <w:rFonts w:cs="Times New Roman" w:ascii="Times New Roman" w:hAnsi="Times New Roman"/>
          <w:color w:val="000000"/>
          <w:sz w:val="24"/>
          <w:szCs w:val="24"/>
        </w:rPr>
        <w:t xml:space="preserve">15.30 - 16.35 – Radionica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Upoznajte meteorološki kr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osnovnoškolce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ana Čordašev, prof. </w:t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torak, 24. svibnja 2022. godin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0 - 15.30 – Radioni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rada privjesaka upotrebom las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 učenike 6.,7. i 8. razreda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snovne škole, voditeljica Đurđica Janjanin, dipl.ing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00 -16.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Radion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zrada vrtnog namještaja motornom pilom i ručnim alatima,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telji:  Nikola Janjanin, dipl.ing. i Boris Frandolić,  stručni učitelj </w:t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Četvrtak, 26. svibnja 2022. godin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0 - 15.40 – Dizajnerska radioni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 bojama Rietvel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učenike 7. i 8. razreda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snovne škole, voditelji: Đurđica Janjanin, dipl.ing. i Kristijan Pavković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tručni učitelj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20 - 19.00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zgledavanje arboretuma s naglaskom na rijetke i endemske vr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 Marija Baričević, dipl.ing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adionica </w:t>
      </w:r>
      <w:r>
        <w:rPr>
          <w:rFonts w:cs="Times New Roman" w:ascii="Times New Roman" w:hAnsi="Times New Roman"/>
          <w:b/>
          <w:sz w:val="24"/>
          <w:szCs w:val="24"/>
        </w:rPr>
        <w:t xml:space="preserve">Pronađi vrstu u arboretumu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oditeljica Marija Baričević, dipl.ing.s učenicima</w:t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tak, 27.svibnja 2022. godin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- 12.15 –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poznajte meteorološki krug</w:t>
      </w:r>
      <w:r>
        <w:rPr>
          <w:rFonts w:cs="Times New Roman" w:ascii="Times New Roman" w:hAnsi="Times New Roman"/>
          <w:color w:val="000000"/>
          <w:sz w:val="24"/>
          <w:szCs w:val="24"/>
        </w:rPr>
        <w:t>, za osnovnoškolce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ana Čordašev, prof. i učenici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dion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pravite svoju prognozu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ana Čordašev, prof.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00 - 16.30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vučna šetnja (soundwalk) kroz arbore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učenike 6.,7. i 8. razreda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snovne škol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ca dr.sci. Petra Krajačić, prof.biologij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ocaching (pronađi skriveno blago) u arboret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učenike 6.,7. i 8.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azreda osnovne škol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ca dr.sci. Petra Krajačić, prof.biologij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25 - 19.00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vučna šetnja (soundwalk) kroz arbore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učenike 6.,7. i 8. razreda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snovne škole</w:t>
      </w:r>
      <w:r>
        <w:rPr>
          <w:rFonts w:cs="Times New Roman" w:ascii="Times New Roman" w:hAnsi="Times New Roman"/>
          <w:color w:val="000000"/>
          <w:sz w:val="24"/>
          <w:szCs w:val="24"/>
        </w:rPr>
        <w:t>, voditeljica dr. sci. Petra Krajačić, prof. biologij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ocaching (pronađi skriveno blago) u arboret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učenike 6.,7. i 8.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azreda osnovne šk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diteljica dr. sci. Petra Krajačić, prof. biologije                   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561340</wp:posOffset>
          </wp:positionV>
          <wp:extent cx="961390" cy="984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.skola-klc@ka.t-com.hr" TargetMode="External"/><Relationship Id="rId3" Type="http://schemas.openxmlformats.org/officeDocument/2006/relationships/hyperlink" Target="mailto:marija.baricevic5@skole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1:00Z</dcterms:created>
  <dc:creator>Marija Baričević</dc:creator>
  <dc:description/>
  <cp:keywords/>
  <dc:language>en-US</dc:language>
  <cp:lastModifiedBy>Korisnik 2</cp:lastModifiedBy>
  <cp:lastPrinted>2022-05-11T10:17:00Z</cp:lastPrinted>
  <dcterms:modified xsi:type="dcterms:W3CDTF">2022-05-13T06:51:00Z</dcterms:modified>
  <cp:revision>2</cp:revision>
  <dc:subject/>
  <dc:title/>
</cp:coreProperties>
</file>