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emeljem Pravilnika o stipendiranju učenika i studenata grada Karlovca (Glasnik Grada Karlovca br. 15/2016, 12/2020) i pripadajućih odluka gradonačelnika Grada Karlovc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KLASA:020-04/20-01/519, URBROJ:2133/01-08-01/02-20-1 i KLASA:020-04/20-01/519, URBROJ:2133/01-08-01/02-20-2, </w:t>
      </w:r>
      <w:r>
        <w:rPr>
          <w:rFonts w:cs="Times New Roman" w:ascii="Times New Roman" w:hAnsi="Times New Roman"/>
          <w:b w:val="false"/>
          <w:szCs w:val="22"/>
        </w:rPr>
        <w:t xml:space="preserve">Povjerenstvo za dodjelu stipendija objavljuje dana </w:t>
      </w:r>
      <w:r>
        <w:rPr>
          <w:rFonts w:cs="Times New Roman" w:ascii="Times New Roman" w:hAnsi="Times New Roman"/>
          <w:b w:val="false"/>
          <w:color w:val="000000"/>
          <w:szCs w:val="22"/>
        </w:rPr>
        <w:t>15.10.2020.</w:t>
      </w:r>
      <w:r>
        <w:rPr>
          <w:rFonts w:cs="Times New Roman" w:ascii="Times New Roman" w:hAnsi="Times New Roman"/>
          <w:b w:val="false"/>
          <w:szCs w:val="22"/>
        </w:rPr>
        <w:t xml:space="preserve">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20./2021.godin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20./2021 dodijelit ć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10 stipendija za učenike srednjih škola temeljem općeg uspjeha u visini od 500,00 kuna mjesečn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učenike srednjih škola koji se školuju za deficitarna zanimanja u visini od 500,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temeljem općeg uspjeha u visini od 1.000,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1.000,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>razredu 3,0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koji nisu stariji od 20 godina, a studenti od 25 godin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čenici i studenti koji pravo na stipendiju ne ostvaruju </w:t>
      </w:r>
      <w:r>
        <w:rPr>
          <w:rFonts w:cs="Times New Roman" w:ascii="Times New Roman" w:hAnsi="Times New Roman"/>
          <w:b w:val="false"/>
          <w:color w:val="000000"/>
          <w:szCs w:val="22"/>
        </w:rPr>
        <w:t>po drugoj osnovi</w:t>
      </w:r>
      <w:r>
        <w:rPr>
          <w:rFonts w:cs="Times New Roman" w:ascii="Times New Roman" w:hAnsi="Times New Roman"/>
          <w:b w:val="false"/>
          <w:szCs w:val="22"/>
        </w:rPr>
        <w:t xml:space="preserve"> (ministarstvo, županij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20./2021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rogodišnji srednjoškolski program: zidar, tesar, bravar, fasader, armirač, krovopokrivač, elektroinstalater, mesar, rukovatelj samohodnim građevinskim strojevima, tokar, limar, instalater grijanja i klimatizacije, vodoinstalater, soboslikar-ličilac, stolar, autolimar, strojobravar, klesar, autolakirer, elektromehaničar, alatničar, vozač motornog vozila, monter građevinskih elemenata, keramičar-oblagač, šivač, pekar, konobar i kuhar.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Četverogodišnji srednjoškolski program: medicinska sestra/medicinski tehničar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vedeni nazivi zanimanja odnose se na pripadnike oba spola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godinu 2020./2021. kako slijedi: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tručni studij: Građevinarstvo, Informatika i Strojarstvo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veučilišni studij: Medicina, Elektrotehnika, Računarstvo, Informatika, Građevinarstvo, Matematika, Strojarstvo, Farmacija, Fizika, Kemija, Biologija, Logopedija, Rehabilitacija, Njemački jezik, Psihologija, Geografija, Pedagogija </w:t>
      </w:r>
      <w:r>
        <w:rPr>
          <w:rFonts w:cs="Times New Roman" w:ascii="Times New Roman" w:hAnsi="Times New Roman"/>
          <w:b w:val="false"/>
          <w:color w:val="000000"/>
          <w:szCs w:val="22"/>
        </w:rPr>
        <w:t>i  Rani i predškolski odgoj i obrazovanje.</w:t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Kriteriji za dodjelu stipendija iz točke I. ovog natječaja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,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deficitarnost zanimanja,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ahtjev za dodjelu stipendije podnosi se na propisanom obrascu koji se može preuzeti na Internet stranicama Grada Karlovca </w:t>
      </w:r>
      <w:hyperlink r:id="rId7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color w:val="000000"/>
          <w:szCs w:val="22"/>
        </w:rPr>
        <w:t xml:space="preserve"> ili na porti Grada Karlovca, Banjavčićeva br. 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Uz zahtjev za dodjelu stipendija podnositelj stipendije mora priložiti sljedeće dokumente: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otvrdu o prebivalištu učenika ili studenta koji podnosi zahtjev za stipendiju (ne starija od 6 mjeseci-izdaje Policijska uprava u mjestu prebivališta ili ispis iz sustava e-Građani)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Rodni list učenika ili studenta koji podnosi zahtjev za stipendiju (preslika ili ispis iz sustava e-Građani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Domovnicu učenika ili studenta koji podnosi zahtjev za stipendiju (preslika ili ispis iz sustava e-Građani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tvrda obrazovne ustanove o upisu na redovno školovanje osobe koja podnosi zahtjev za  stipendiju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Svjedodžba (preslika) </w:t>
      </w:r>
      <w:r>
        <w:rPr>
          <w:rFonts w:cs="Times New Roman" w:ascii="Times New Roman" w:hAnsi="Times New Roman"/>
          <w:color w:val="000000"/>
          <w:szCs w:val="22"/>
        </w:rPr>
        <w:t xml:space="preserve">prethodnog razred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srednje škole </w:t>
      </w:r>
      <w:r>
        <w:rPr>
          <w:rFonts w:cs="Times New Roman" w:ascii="Times New Roman" w:hAnsi="Times New Roman"/>
          <w:bCs/>
          <w:color w:val="000000"/>
          <w:szCs w:val="22"/>
        </w:rPr>
        <w:t>(2019./2020. školska godina)</w:t>
      </w:r>
      <w:r>
        <w:rPr>
          <w:rFonts w:cs="Times New Roman" w:ascii="Times New Roman" w:hAnsi="Times New Roman"/>
          <w:b w:val="false"/>
          <w:color w:val="000000"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a studenti ovjerenu potvrdu obrazovne ustanove o ostvarenom prosjeku ocjena za </w:t>
      </w:r>
      <w:r>
        <w:rPr>
          <w:rFonts w:cs="Times New Roman" w:ascii="Times New Roman" w:hAnsi="Times New Roman"/>
          <w:color w:val="000000"/>
          <w:szCs w:val="22"/>
        </w:rPr>
        <w:t xml:space="preserve">prethodnu godinu studija (2019./2020. godina)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>(izjava je sastavni dio Zahtjeva za dodjelu stipendija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>Preslike obje strane osobne iskaznice za SVE članova zajedničkog domaćinstva uključujući podnositelja zahtjeva (za maloljetne osobe koje nemaju osobnu iskaznicu vrijedi i preslika domovnice)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ostala dokumentacija ukoliko je posjedujete, a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otvrda od nadležnog državnog tijela o sudjelovanju roditelja u Domovinskom ratu (potvrda od Ministarstva obrane odnosno Ministarstva unutarnjih poslova Republike Hrvatske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Rješenje o utvrđivanju invaliditeta za podnositelja ili roditelje izdano od strane Hrvatskog zavoda za mirovinsko osiguranje.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Dokazi o postignutim uspjesima na natjecanjima u </w:t>
      </w:r>
      <w:r>
        <w:rPr>
          <w:rFonts w:cs="Times New Roman" w:ascii="Times New Roman" w:hAnsi="Times New Roman"/>
          <w:color w:val="000000"/>
          <w:szCs w:val="22"/>
        </w:rPr>
        <w:t>prethodnoj školskoj/akademskoj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godini 2019./2020. </w:t>
      </w:r>
      <w:r>
        <w:rPr>
          <w:rFonts w:cs="Times New Roman" w:ascii="Times New Roman" w:hAnsi="Times New Roman"/>
          <w:b w:val="false"/>
          <w:color w:val="000000"/>
          <w:szCs w:val="22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tvrda o upisu u drugu srednju školu, ukoliko učenik podnositelj zahtjeva, pored matične srednje škole pohađa drugu srednju školu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Učenik srednje škole koji ostvari pravo na korištenje stipendije za školsku godinu 2020./2021., dužan je na uvid donijeti original svjedodžbu prethodnog razreda prije potpisa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Rok za podnošenje zahtjeva je  </w:t>
      </w:r>
      <w:r>
        <w:rPr>
          <w:rFonts w:cs="Times New Roman" w:ascii="Times New Roman" w:hAnsi="Times New Roman"/>
          <w:color w:val="000000"/>
          <w:szCs w:val="22"/>
        </w:rPr>
        <w:t>30.10.2020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., a dokumentacija se dostavlja u zatvorenoj kuverti osobno u pisarnicu Grada Karlovca ili poštom na adresu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Grad Karlovac,  Povjerenstvo za dodjelu stipendija, Banjavčićeva 9, Karlovac, s naznakom „NATJEČAJ ZA DODJELU STIPENDIJA ZA 2020/2021. GODINU 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rijedlog liste prioriteta Povjerenstvo za stipendije objavit će se u roku od 30 dana nakon isteka roka za podnošenje prijave  na Internet stranici Grada Karlovca, </w:t>
      </w:r>
      <w:hyperlink r:id="rId8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color w:val="000000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6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o korištenju stipendije koji se s učenicima srednje škole potpisuju za razdoblje školske godine 2020./2021. odnosno od 1. rujna 2020. do 30. lipnja 2021., a studentima za razdoblje akademske godine odnosno od 1. listopada 2020. do 30. rujna 202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EPOTPUNA I NEPRAVOVREMENO DOSTAVLJE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 xml:space="preserve"> POVJERENSTVO ZA DODJELU STIPENDIJA</w:t>
        <w:tab/>
      </w:r>
    </w:p>
    <w:sectPr>
      <w:type w:val="continuous"/>
      <w:pgSz w:w="11906" w:h="16838"/>
      <w:pgMar w:left="1418" w:right="1418" w:gutter="0" w:header="720" w:top="96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b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arlovac.hr/" TargetMode="External"/><Relationship Id="rId8" Type="http://schemas.openxmlformats.org/officeDocument/2006/relationships/hyperlink" Target="http://www.karlovac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5:00Z</dcterms:created>
  <dc:creator>soba6</dc:creator>
  <dc:description/>
  <cp:keywords/>
  <dc:language>en-US</dc:language>
  <cp:lastModifiedBy>Nastava</cp:lastModifiedBy>
  <cp:lastPrinted>2019-10-15T07:49:00Z</cp:lastPrinted>
  <dcterms:modified xsi:type="dcterms:W3CDTF">2020-10-16T11:35:00Z</dcterms:modified>
  <cp:revision>2</cp:revision>
  <dc:subject/>
  <dc:title/>
</cp:coreProperties>
</file>