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ŠUMARSKA I DRVODJELJS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ŠKOLA KARLOVA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atrogasna cesta 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LASA: 602-03/20-02/0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RBROJ: 2133-50-01-20-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arlovac, 04.09.202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 za  održavanje nastave tijekom epidemije koronavirusa (COVID-1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stava u Šumarskoj i drvodjeljskoj  školi Karlovac počinje 7.rujna 2020., a odvijat će se uz pridržavanje sljedećih protuepidemijskih mjera:</w:t>
      </w:r>
    </w:p>
    <w:p>
      <w:pPr>
        <w:pStyle w:val="Normal"/>
        <w:rPr/>
      </w:pPr>
      <w:r>
        <w:rPr>
          <w:sz w:val="24"/>
          <w:szCs w:val="24"/>
        </w:rPr>
        <w:tab/>
        <w:t>- Učenici neće dolaziti na nastavu i vježbe u slučaju da: imaju povišenu tjelesnu temperaturu, kašalj, poteškoće u disanju, poremećaj osjeta njuha i okusa ili im je određena mjera samoizolacije.</w:t>
      </w:r>
    </w:p>
    <w:p>
      <w:pPr>
        <w:pStyle w:val="Normal"/>
        <w:rPr/>
      </w:pPr>
      <w:r>
        <w:rPr>
          <w:sz w:val="24"/>
          <w:szCs w:val="24"/>
        </w:rPr>
        <w:tab/>
        <w:t>- Nastavnici neće dolaziti na posao u slučaju da: imaju povišenu tjelesnu temperaturu, kašalj, poteškoće u disanju, poremećaj osjeta njuha i okusa ili im je određena mjera samoizolaci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Učenici će prvi dan nastave ispuniti Izjavu o epidemiološkoj anamnezi koja će biti pohranjena u dosje uče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jelatnici će prvi dan nastave ispuniti Izjavu o epidemiološkoj anamnezi koja će biti pohranjena u dosje djelatnika.</w:t>
      </w:r>
    </w:p>
    <w:p>
      <w:pPr>
        <w:pStyle w:val="Normal"/>
        <w:rPr/>
      </w:pPr>
      <w:r>
        <w:rPr>
          <w:sz w:val="24"/>
          <w:szCs w:val="24"/>
        </w:rPr>
        <w:tab/>
        <w:t>- Svi ostali (roditelji, suradnici...) će, pri ulasku u školu ispuniti Izjavu o epidemiološkoj anamnezi, a podaci o mjerenju temperaure će biti uneseni u Obrazac za epidemiološki stat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Učenicima, djelatnicima i ostalima će, pri ulasku u školu, biti dostupan dezinficijens za ruke.</w:t>
      </w:r>
    </w:p>
    <w:p>
      <w:pPr>
        <w:pStyle w:val="Normal"/>
        <w:rPr/>
      </w:pPr>
      <w:r>
        <w:rPr>
          <w:sz w:val="24"/>
          <w:szCs w:val="24"/>
        </w:rPr>
        <w:tab/>
        <w:t>- Učenici će, u dogovoru s mentorima, organizirano dolaziti na vježbe u odvojenim manjim skupi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Učenici će ispred škole čekati da budu prozvani i pritom će održavati propisanu udalje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U svakoj učionici će se, u pravilnim vremenskim razmacima, provoditi mjere dezinfekci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Vježbe će se provoditi u manjim odgojno-obrazovnim skupinama kako bi se održala propisana udaljenost između učenik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Učenicima će biti osigurane maske i dezinfekcijska sredstva u svrhu zaštite za vrijeme nastave. Platnene maske je, nakon upotrebe, nužno redovito prati na temperaturi većoj od 60 stupnje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manjit će se međusobni doticaj učenika različitih razrednih odjela tijekom odm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Učenicima će se omogućiti odlazak na WC za vrijeme nastavnog sata kako bi se smanjila gužva za vrijeme odm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astavni sat će trajati 45 minut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Veći dio praktične nastave će se odvijati u prostorijama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astava koja se odvija unutar ostalih ustanova, odvijat će se u skladu s epidemiološkom situacijom i uputama spomenutih ustanov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Učenici će, nakon nastave, odmah napuštati prostor škole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Za vrijeme održavanja nastave, učionice će biti trajno provjetravane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U učionicama koje nemaju dostupnu tekuću vodu, biti će trajno dostupan dezinficije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Učenici će biti obavezni redovito prati i dezinficirati ruke po epidemiološkim uputama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Za vrijeme boravka u prostorijama škole, svim zaposlenicima i učenicima, bit će obavezno nositi zaštitne mask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im putem apeliramo na sve učenike da se izvan nastave pridržavaju propisanih epidemioloških mjera kako bi zaštitili sebe, ostale učenike, djelatnike škole i ostalih ustanova u kojima se odvija nasta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vnatelj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aniel Peris, dipl.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09:00Z</dcterms:created>
  <dc:creator>Mario Stepan</dc:creator>
  <dc:description/>
  <cp:keywords/>
  <dc:language>en-US</dc:language>
  <cp:lastModifiedBy>Nastava</cp:lastModifiedBy>
  <cp:lastPrinted>2020-09-07T14:10:00Z</cp:lastPrinted>
  <dcterms:modified xsi:type="dcterms:W3CDTF">2020-09-07T12:10:00Z</dcterms:modified>
  <cp:revision>4</cp:revision>
  <dc:subject/>
  <dc:title/>
</cp:coreProperties>
</file>