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65"/>
      </w:tblGrid>
      <w:tr>
        <w:trPr>
          <w:trHeight w:val="1129" w:hRule="exac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Cs w:val="22"/>
              </w:rPr>
              <w:br/>
              <w:br/>
              <w:t>REPUBLIKA HRVATSK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ARLOVAČKA ŽUPANIJ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16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</wp:posOffset>
                  </wp:positionV>
                  <wp:extent cx="307975" cy="361315"/>
                  <wp:effectExtent l="0" t="0" r="0" b="0"/>
                  <wp:wrapTight wrapText="bothSides">
                    <wp:wrapPolygon edited="0">
                      <wp:start x="-670" y="0"/>
                      <wp:lineTo x="-670" y="21028"/>
                      <wp:lineTo x="21600" y="21028"/>
                      <wp:lineTo x="21600" y="0"/>
                      <wp:lineTo x="-670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GRAD KARLOVAC</w:t>
            </w:r>
          </w:p>
        </w:tc>
        <w:tc>
          <w:tcPr>
            <w:tcW w:w="6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VJERENSTVO ZA STIPENDIJE</w:t>
      </w:r>
    </w:p>
    <w:p>
      <w:pPr>
        <w:pStyle w:val="Normal"/>
        <w:ind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emeljem Pravilnika o stipendiranju učenika i studenata grada Karlovca (Glasnik Grada Karlovca br. 15/2016) i pripadajućih odluka gradonačelnika Grada Karlovc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KLASA:020-04/19-01/610, URBROJ:2133/01-08-01/02-19-1 i KLASA:020-04/19-01/610, URBROJ:2133/01-08-01/02-19-2, </w:t>
      </w:r>
      <w:r>
        <w:rPr>
          <w:rFonts w:cs="Times New Roman" w:ascii="Times New Roman" w:hAnsi="Times New Roman"/>
          <w:b w:val="false"/>
          <w:szCs w:val="22"/>
        </w:rPr>
        <w:t xml:space="preserve">Povjerenstvo za dodjelu stipendija objavljuje dana </w:t>
      </w:r>
      <w:r>
        <w:rPr>
          <w:rFonts w:cs="Times New Roman" w:ascii="Times New Roman" w:hAnsi="Times New Roman"/>
          <w:b w:val="false"/>
          <w:color w:val="000000"/>
          <w:szCs w:val="22"/>
        </w:rPr>
        <w:t>17.10.2019.</w:t>
      </w:r>
      <w:r>
        <w:rPr>
          <w:rFonts w:cs="Times New Roman" w:ascii="Times New Roman" w:hAnsi="Times New Roman"/>
          <w:b w:val="false"/>
          <w:szCs w:val="22"/>
        </w:rPr>
        <w:t xml:space="preserve">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 A T J E Č A J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za dodjelu stipendija redovitim učenicima srednjih škola i redovitim studentima 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s područja grada Karlovca za školsku/akademsku godinu 2019./2020.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Za školsku/akademsku godinu 2019./2020. dodijelit ć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7 stipendija za učenike srednjih škola temeljem općeg uspjeha u visini od 400 kuna mjesečno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učenike srednjih škola koji se školuju za deficitarna zanimanja u visini od 4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0 stipendija za studente temeljem općeg uspjeha u visini od 7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studente koji se školuju za deficitarna zanimanja u visini od 700 kuna  mjesečn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Pravo na stipendiju iz točke I. ovog Natječaja mogu ostvariti redoviti učenici srednjih škola i redoviti studenti koji zadovoljavaju sljedeće uvje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državljani Republike Hrvatske s prebivalištem na području grada  Karlovc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doviti učenici najmanje drugog razreda srednje škole odnosno studenti od druge godine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s postignutim općim uspjehom u prethodnom razredu 4,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učenici koji se školuju za deficitarna zanimanja s postignutim općim uspjehom u prethodno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>razredu 3,00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s postignutim uspjehom 3,5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koji se školuju za deficitarna zanimanja s postignutim uspjehom 3,0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koji nisu stariji od 20 godina, a studenti od 25 godin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čenici i studenti koji pravo na stipendiju ne ostvaruju </w:t>
      </w:r>
      <w:r>
        <w:rPr>
          <w:rFonts w:cs="Times New Roman" w:ascii="Times New Roman" w:hAnsi="Times New Roman"/>
          <w:b w:val="false"/>
          <w:color w:val="000000"/>
          <w:szCs w:val="22"/>
        </w:rPr>
        <w:t>po drugoj osnovi</w:t>
      </w:r>
      <w:r>
        <w:rPr>
          <w:rFonts w:cs="Times New Roman" w:ascii="Times New Roman" w:hAnsi="Times New Roman"/>
          <w:b w:val="false"/>
          <w:szCs w:val="22"/>
        </w:rPr>
        <w:t xml:space="preserve"> (ministarstvo, županija i sl.)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ficitarna zanimanja: 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Utvrđuje se lista deficitarnih zanimanja za dodjelu stipendija učenicima za školsku godinu 2019./2020. kako slijedi: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Trogodišnji srednjoškolski program: zidar, tesar, bravar, fasader, armirač, krovopokrivač, elektroinstalater, mesar, rukovatelj samohodnim građevinskim strojevima,</w:t>
      </w:r>
      <w:r>
        <w:rPr>
          <w:rFonts w:eastAsia="Calibri" w:cs="Calibri" w:ascii="Calibri" w:hAnsi="Calibri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tokar, limar,</w:t>
      </w:r>
      <w:r>
        <w:rPr>
          <w:rFonts w:eastAsia="Calibri" w:cs="Calibri" w:ascii="Calibri" w:hAnsi="Calibri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instalater grijanja i klimatizacije, vodoinstalater, soboslikar, stolar, autolimar, strojobravar, klesar, alatničar, elektromehaničar,</w:t>
      </w:r>
      <w:r>
        <w:rPr/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monter građevinskih elemenata, keramičar-oblagač, šivač, pekar, konobar i kuhar.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Četverogodišnji srednjoškolski program: farmaceutski tehničar i zdravstveno-laboratorijski tehničar.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Navedeni nazivi zanimanja odnose se na pripadnike oba spola.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tvrđuje se lista deficitarnih zanimanja za dodjelu stipendija studentima za akademsku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godinu 2018./2019. kako slijedi: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Stručni studij: Građevinarstvo, Informatika i Strojarstvo.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Sveučilišni studij: Medicina, Elektrotehnika, Računarstvo, Informatika, Građevinarstvo, Matematika, Strojarstvo, Farmacija, Fizika, Kemija, Biologija, Logopedija, Rehabilitacija, Njemački jezik, Psihologija, Geografija i Pedagogija. </w:t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Kriteriji za dodjelu stipendija iz točke I. ovog natječaja: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pći uspjeh,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deficitarnost zanimanja, 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atjecanja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aterijalni, socijalni i zdravstveni status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udjelovanje roditelja u Domovinskom rat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ahtjev za dodjelu stipendije podnosi se na propisanom obrascu koji se može preuzeti na Internet stranicama grada Karlovca </w:t>
      </w:r>
      <w:hyperlink r:id="rId7">
        <w:r>
          <w:rPr>
            <w:rStyle w:val="InternetLink"/>
            <w:rFonts w:cs="Times New Roman" w:ascii="Times New Roman" w:hAnsi="Times New Roman"/>
            <w:b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color w:val="000000"/>
          <w:szCs w:val="22"/>
        </w:rPr>
        <w:t xml:space="preserve"> ili na porti Grada Karlovca, Banjavčićeva br. 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Uz zahtjev za dodjelu stipendija podnositelj stipendije mora priložiti sljedeće dokumente: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otvrdu o prebivalištu učenika ili studenta koji podnosi zahtjev za stipendiju (ne starija od 6 mjeseci)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Rodni list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Domovnicu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Potvrda obrazovne ustanove o upisu na redovno školovanje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Svjedodžba (preslika) </w:t>
      </w:r>
      <w:r>
        <w:rPr>
          <w:rFonts w:cs="Times New Roman" w:ascii="Times New Roman" w:hAnsi="Times New Roman"/>
          <w:color w:val="000000"/>
          <w:szCs w:val="22"/>
        </w:rPr>
        <w:t xml:space="preserve">prethodnog razred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srednje škole, a studenti ovjerenu potvrdu obrazovne ustanove o ostvarenom prosjeku ocjena za </w:t>
      </w:r>
      <w:r>
        <w:rPr>
          <w:rFonts w:cs="Times New Roman" w:ascii="Times New Roman" w:hAnsi="Times New Roman"/>
          <w:color w:val="000000"/>
          <w:szCs w:val="22"/>
        </w:rPr>
        <w:t xml:space="preserve">prethodnu godinu studija (2018./2019. godina)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Izjava o članovima zajedničkog domaćinstva </w:t>
      </w:r>
      <w:r>
        <w:rPr>
          <w:rFonts w:cs="Times New Roman" w:ascii="Times New Roman" w:hAnsi="Times New Roman"/>
          <w:b w:val="false"/>
          <w:iCs/>
          <w:color w:val="000000"/>
          <w:szCs w:val="22"/>
        </w:rPr>
        <w:t>(izjava je sastavni dio Zahtjeva za dodjelu stipendija)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Preslike obje strane osobne iskaznice svih članova zajedničkog domaćinstva uključujući podnositelja zahtjeva.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ostalu dokumentaciju koju zatraži Povjerenstvo, sukladno Pravilniku.  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ostala dokumentacija ukoliko je posjedujete, a po kojoj učenici/studenti ostvaruju bodove: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tvrda od nadležnog državnog tijela o sudjelovanju roditelja u Domovinskom ratu,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Rješenje o utvrđivanju invaliditeta za podnositelja ili roditelje sukladno Pravilniku o stipendiranju učenika i studenata grada Karlovca (Glasnik Grada Karlovca br. 15/2016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Dokazi o postignutim uspjesima na natjecanjima u </w:t>
      </w:r>
      <w:r>
        <w:rPr>
          <w:rFonts w:cs="Times New Roman" w:ascii="Times New Roman" w:hAnsi="Times New Roman"/>
          <w:color w:val="000000"/>
          <w:szCs w:val="22"/>
        </w:rPr>
        <w:t>protekloj školskoj/akademskoj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godini 2018./2019. </w:t>
      </w:r>
      <w:r>
        <w:rPr>
          <w:rFonts w:cs="Times New Roman" w:ascii="Times New Roman" w:hAnsi="Times New Roman"/>
          <w:b w:val="false"/>
          <w:color w:val="000000"/>
          <w:szCs w:val="22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Učenik srednje škole koji ostvari pravo na korištenje stipendije za školsku godinu 2019./2020., dužan je na uvid donijeti original svjedodžbu prethodnog razreda prije potpisa ugov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Rok za podnošenje zahtjeva je  </w:t>
      </w:r>
      <w:r>
        <w:rPr>
          <w:rFonts w:cs="Times New Roman" w:ascii="Times New Roman" w:hAnsi="Times New Roman"/>
          <w:color w:val="000000"/>
          <w:szCs w:val="22"/>
        </w:rPr>
        <w:t>4.11.2019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., a dokumentacija se dostavlja u zatvorenoj kuverti osobno u pisarnicu Grada Karlovca ili poštom na adresu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Grad Karlovac,  Povjerenstvo za dodjelu stipendija, Banjavčićeva 9, Karlovac, s naznakom „NATJEČAJ ZA DODJELU STIPENDIJA“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rijedlog liste prioriteta Povjerenstvo za stipendije objavit će na oglasnoj ploči Grada Karlovca, Banjavčićeva 9 u roku od 30 dana nakon isteka roka za podnošenje prijave i na Internet stranici Grada Karlovca. </w:t>
      </w:r>
    </w:p>
    <w:p>
      <w:pPr>
        <w:pStyle w:val="Heading6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rava i obveze korisnika stipendije utvrđuju se ugovorom o korištenju stipendije koji se s učenicima srednje škole potpisuju za razdoblje školske godine 2019./2020. odnosno od 1. rujna 2019. do 30. lipnja 2020., a studentima za razdoblje akademske godine odnosno od 1. listopada 2019. do 30. rujna 202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  <w:tab/>
        <w:tab/>
        <w:tab/>
        <w:tab/>
        <w:t xml:space="preserve">  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dnositelj može na natječaj za stipendije podnijeti samo jedan zahtje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EPOTPUNA I NEPRAVOVREMENO DOSTAVLJENA DOKUMENTACIJA NEĆE BITI RAZMATR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</w:r>
      <w:r>
        <w:rPr>
          <w:rFonts w:cs="Times New Roman" w:ascii="Times New Roman" w:hAnsi="Times New Roman"/>
          <w:color w:val="000000"/>
          <w:szCs w:val="22"/>
        </w:rPr>
        <w:t xml:space="preserve">          GRAD KARLOVAC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  <w:tab/>
        <w:t xml:space="preserve"> POVJERENSTVO ZA DODJELU STIPENDIJA</w:t>
        <w:tab/>
      </w:r>
    </w:p>
    <w:sectPr>
      <w:type w:val="continuous"/>
      <w:pgSz w:w="11906" w:h="16838"/>
      <w:pgMar w:left="1418" w:right="1418" w:gutter="0" w:header="720" w:top="96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ind w:hanging="284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karlovac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2:00Z</dcterms:created>
  <dc:creator>soba6</dc:creator>
  <dc:description/>
  <cp:keywords/>
  <dc:language>en-US</dc:language>
  <cp:lastModifiedBy>HP</cp:lastModifiedBy>
  <cp:lastPrinted>2019-10-15T07:49:00Z</cp:lastPrinted>
  <dcterms:modified xsi:type="dcterms:W3CDTF">2019-10-23T08:02:00Z</dcterms:modified>
  <cp:revision>2</cp:revision>
  <dc:subject/>
  <dc:title/>
</cp:coreProperties>
</file>