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Tjedan botaničkih vrtova i arboretuma 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gram događanja u Arboretumu Šumarske i drvodjeljske škole Karlovac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d 13. svibnja do 17. svibnja 2019. -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jave na tel.:047/609-599, 047/614-488 ili na e-mail:sum.skola-klc@ka.t-com.hr, marija.baricevic5@skole.hr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nedjeljak, 13. svibnja 2019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30 - 12.30 – Radionic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poznajmo meteorološki krug i AM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v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oditeljic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vana Čordašev, prof. i učenici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00 -15.00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azgledavanje arboretuma i Europskog parka s naglaskom na rijetke i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ndemske vrste</w:t>
      </w:r>
      <w:r>
        <w:rPr>
          <w:rFonts w:cs="Times New Roman" w:ascii="Times New Roman" w:hAnsi="Times New Roman"/>
          <w:color w:val="000000"/>
          <w:sz w:val="24"/>
          <w:szCs w:val="24"/>
        </w:rPr>
        <w:t>, voditeljica Marija Baričević, dipl.ing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00 -16.30 – Prezentacija projekt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rijeme je za nove poduzetnike u grad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a učenike 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 i 8. razreda osnovne škole, voditeljica Ljiljana Lozančić, dipl.ing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torak, 14. svibnja 2019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30 -12.15 – Radionic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nađi vrstu u arboretum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oditeljica Marija Baričević, dipl.ing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00 - 13.00 – Radionic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zdvojimo DNK iz bilj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diteljice Đurđica Veček, dipl.ing. i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latka Conjar, dipl.ing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30-14.00  – Radionic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zrada kućica za ptice</w:t>
      </w:r>
      <w:r>
        <w:rPr>
          <w:rFonts w:cs="Times New Roman" w:ascii="Times New Roman" w:hAnsi="Times New Roman"/>
          <w:color w:val="000000"/>
          <w:sz w:val="24"/>
          <w:szCs w:val="24"/>
        </w:rPr>
        <w:t>, voditelji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ražen Basar, stručni učitelj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Dražen Škot, stručni učitelj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ljetna radionica kreativnosti, </w:t>
      </w:r>
      <w:r>
        <w:rPr>
          <w:rFonts w:cs="Times New Roman" w:ascii="Times New Roman" w:hAnsi="Times New Roman"/>
          <w:color w:val="000000"/>
          <w:sz w:val="24"/>
          <w:szCs w:val="24"/>
        </w:rPr>
        <w:t>za učenike 7. i 8. razreda osnovne škole,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oditeljica Ljiljana Lozančić, dipl.ing. i učenici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00 -14.00 - Radionic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zmjera dimenzija stabla ralaskopskim štapić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oditeljic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lka Konta, dipl.ing. i učenici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00 -15.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Izrada vrtnog namještaja od trupaca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monstracija rada motornom pilom i motornom kosilicom uz mogućnost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rištenja nekih strojeva i alata (motorna kosilica, trimer) pod nadzorom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itelji:  Nikola Janjanin, dipl.ing., Ivan Krivačić, stručni učitelj,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oris Frandolić,  stručni učitelj i učenici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rijeda, 15. svibnja 2019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00 -11.00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azgledavanje arboretuma i Europskog parka s naglaskom na rijetke i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ndemske vrste</w:t>
      </w:r>
      <w:r>
        <w:rPr>
          <w:rFonts w:cs="Times New Roman" w:ascii="Times New Roman" w:hAnsi="Times New Roman"/>
          <w:color w:val="000000"/>
          <w:sz w:val="24"/>
          <w:szCs w:val="24"/>
        </w:rPr>
        <w:t>, voditeljica Marija Baričević, dipl.ing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ionica </w:t>
      </w:r>
      <w:r>
        <w:rPr>
          <w:rFonts w:cs="Times New Roman" w:ascii="Times New Roman" w:hAnsi="Times New Roman"/>
          <w:b/>
          <w:sz w:val="24"/>
          <w:szCs w:val="24"/>
        </w:rPr>
        <w:t xml:space="preserve">Determinacija četinjača po iglicama na temelju ključa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 determinaciju, </w:t>
      </w:r>
      <w:r>
        <w:rPr>
          <w:rFonts w:cs="Times New Roman" w:ascii="Times New Roman" w:hAnsi="Times New Roman"/>
          <w:sz w:val="24"/>
          <w:szCs w:val="24"/>
        </w:rPr>
        <w:t>voditeljica Marija Baričević, dipl.ing.s učenicima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30 - 12.15 – Radionic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zdvojimo DNK iz bilj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diteljice  Đurđica Veček, dipl.ing. i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latka Conjar, dipl.ing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00 -13.00 - Radionic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zmjera dimenzija stabla ralaskopskim štapić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oditeljic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lka Konta, dipl.ing. i učenici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00 -14.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Izrada vrtnog namještaja od trupaca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monstracija rada motornom pilom i motornom kosilicom uz mogućnost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rištenja nekih strojeva i alata (motorna kosilica, trimer) pod nadzorom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itelji:  Nikola Janjanin, dipl.ing., Ivan Krivačić, stručni učitelj,            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oris Frandolić,  stručni učitelj i učenici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5 -13.45 – Radionic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poznajmo ljekovite biljke</w:t>
      </w:r>
      <w:r>
        <w:rPr>
          <w:rFonts w:cs="Times New Roman" w:ascii="Times New Roman" w:hAnsi="Times New Roman"/>
          <w:color w:val="000000"/>
          <w:sz w:val="24"/>
          <w:szCs w:val="24"/>
        </w:rPr>
        <w:t>, voditeljica Vlatka Conjar, dip.ing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24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Četvrtak, 16. svibnja 2019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20 -13.0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Kazivanje poezije i proze u arboretumu – </w:t>
      </w:r>
      <w:r>
        <w:rPr>
          <w:rFonts w:cs="Times New Roman" w:ascii="Times New Roman" w:hAnsi="Times New Roman"/>
          <w:color w:val="000000"/>
          <w:sz w:val="24"/>
          <w:szCs w:val="24"/>
        </w:rPr>
        <w:t>prof. Branka Čačić s učenicim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0 -13.5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Geološka i mineraloška zbirka, predstavljanje i determiniranje stijena i   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nerala, </w:t>
      </w:r>
      <w:r>
        <w:rPr>
          <w:rFonts w:cs="Times New Roman" w:ascii="Times New Roman" w:hAnsi="Times New Roman"/>
          <w:color w:val="000000"/>
          <w:sz w:val="24"/>
          <w:szCs w:val="24"/>
        </w:rPr>
        <w:t>za učenike od 5. do 8. razreda i srednje škole, voditelj Patris Šuper, prof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00 -15.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  </w:t>
      </w:r>
      <w:r>
        <w:rPr>
          <w:rFonts w:cs="Times New Roman" w:ascii="Times New Roman" w:hAnsi="Times New Roman"/>
          <w:color w:val="000000"/>
          <w:sz w:val="24"/>
          <w:szCs w:val="24"/>
        </w:rPr>
        <w:t>Radionic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rijentacija u prirodi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 učenike 4. i 5. razreda,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ditelji Božica Golubić, prof. i Patris Šuper, prof.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5.00 -16.00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azgledavanje arboretuma i Europskog parka s naglaskom na rijetke i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ndemske vrste</w:t>
      </w:r>
      <w:r>
        <w:rPr>
          <w:rFonts w:cs="Times New Roman" w:ascii="Times New Roman" w:hAnsi="Times New Roman"/>
          <w:color w:val="000000"/>
          <w:sz w:val="24"/>
          <w:szCs w:val="24"/>
        </w:rPr>
        <w:t>, voditeljica Marija Baričević, dipl.ing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dionica </w:t>
      </w:r>
      <w:r>
        <w:rPr>
          <w:rFonts w:cs="Times New Roman" w:ascii="Times New Roman" w:hAnsi="Times New Roman"/>
          <w:b/>
          <w:sz w:val="24"/>
          <w:szCs w:val="24"/>
        </w:rPr>
        <w:t>Pronađi vrstu u arboretumu</w:t>
      </w:r>
      <w:r>
        <w:rPr>
          <w:rFonts w:cs="Times New Roman" w:ascii="Times New Roman" w:hAnsi="Times New Roman"/>
          <w:sz w:val="24"/>
          <w:szCs w:val="24"/>
        </w:rPr>
        <w:t>, Marija Baričević, dipl.ing.</w:t>
      </w:r>
    </w:p>
    <w:p>
      <w:pPr>
        <w:pStyle w:val="Normal"/>
        <w:spacing w:lineRule="auto" w:line="360" w:before="24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etak, 17.svibnja 2019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00-9.30  – Radionic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zrada kućica za ptice</w:t>
      </w:r>
      <w:r>
        <w:rPr>
          <w:rFonts w:cs="Times New Roman" w:ascii="Times New Roman" w:hAnsi="Times New Roman"/>
          <w:color w:val="000000"/>
          <w:sz w:val="24"/>
          <w:szCs w:val="24"/>
        </w:rPr>
        <w:t>, voditelji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ražen Basar, stručni učitelj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Dražen Škot, stručni učitelj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ljetna radionica kreativnosti, </w:t>
      </w:r>
      <w:r>
        <w:rPr>
          <w:rFonts w:cs="Times New Roman" w:ascii="Times New Roman" w:hAnsi="Times New Roman"/>
          <w:color w:val="000000"/>
          <w:sz w:val="24"/>
          <w:szCs w:val="24"/>
        </w:rPr>
        <w:t>za učenike 7. i 8. razreda osnovne škole,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oditeljica Ljiljana Lozančić, dipl.ing. i učenici</w:t>
      </w:r>
    </w:p>
    <w:p>
      <w:pPr>
        <w:pStyle w:val="Normal"/>
        <w:spacing w:lineRule="auto" w:line="276" w:before="24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2910</wp:posOffset>
          </wp:positionH>
          <wp:positionV relativeFrom="paragraph">
            <wp:posOffset>-561340</wp:posOffset>
          </wp:positionV>
          <wp:extent cx="961390" cy="984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right="1134" w:hanging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43:00Z</dcterms:created>
  <dc:creator>Marija Baričević</dc:creator>
  <dc:description/>
  <dc:language>en-US</dc:language>
  <cp:lastModifiedBy>ŠDŠKHP03</cp:lastModifiedBy>
  <dcterms:modified xsi:type="dcterms:W3CDTF">2019-04-23T12:43:00Z</dcterms:modified>
  <cp:revision>2</cp:revision>
  <dc:subject/>
  <dc:title/>
</cp:coreProperties>
</file>