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SPORED PISANIH PROVJERA ZNANJ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MJESEC OŽUJAK, 2019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662"/>
        <w:gridCol w:w="294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M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JERONAU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ČUNALSTV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VIJES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TAN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Z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JERONAU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GLE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RVAT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ČUNALSTV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VIJES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M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JERONAU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ČUNALSTV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Z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VIJES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EOROLOŠKA MOTREN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JERONAU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VIJES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GLE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VIJES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ZGAJANJE ŠUM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Z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RVAT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LANSKA OBRADA DRVA  (IZBORN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VIJES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RVAT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Z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RVAT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TEOROLOŠKA MOTRENJA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DROLOG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M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EMAT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VIJES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OFIZ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RADA METEOROLOŠKIH PODATA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ITIKA I GOSPODARSTV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JERONAU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JERONAU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RVAT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RADA METEOROLOŠKIH PODATA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Z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JERONAU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GLE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REĐIVANJE ŠUM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RVAT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RVAT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EOROLOŠKA MOTREN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LJINSKA MJEREN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3.20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ČUNALSTV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3.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4:00Z</dcterms:created>
  <dc:creator>Računalstvo</dc:creator>
  <dc:description/>
  <cp:keywords/>
  <dc:language>en-US</dc:language>
  <cp:lastModifiedBy>Računalstvo</cp:lastModifiedBy>
  <cp:lastPrinted>2019-02-28T13:25:00Z</cp:lastPrinted>
  <dcterms:modified xsi:type="dcterms:W3CDTF">2019-02-28T12:26:00Z</dcterms:modified>
  <cp:revision>1</cp:revision>
  <dc:subject/>
  <dc:title/>
</cp:coreProperties>
</file>