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ISANIH PROVJERA ZNANJA ZA MJESEC STUDENI,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62"/>
        <w:gridCol w:w="294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11. 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HNIĆKO CRTANJE I NACRTNA GEOMETR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TIKA ŠUMSKOG DRVEĆA (IZB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EMIJ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MOTER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 – IZBORNI PREDM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NOVE RAČUNALST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M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IJE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GAJANJE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TOMIJA I TEHNOLOGIJA DR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D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M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FIZIKA S OSN. SFERNE ASTRONOMIJ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 (IZBORN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D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ONOM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DROMETR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11.20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TALI ŠUMSKI PROIZVO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GAJANJE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TOCEN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11.20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KOVNA KULTURA (IZBORN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DA METEOROLOŠK8IH PODATA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 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JOPRIVREDNA I ŠUMARSKA METEO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 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 (IZBORN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 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VAT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EMAČ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GAJANJE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CIJA PROIZVODNJE U ŠUMARSTV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ŠTITA ŠU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ESKI JEZ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D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ONOMIKA I MARKET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EOROLOŠKA MOT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JINSKA MJEREN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ČUNALSTVO (IZBORN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1.2018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ZI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11.2018. 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NOPTIČKA METEOROLOG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1.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          29.10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0:00Z</dcterms:created>
  <dc:creator>Računalstvo</dc:creator>
  <dc:description/>
  <cp:keywords/>
  <dc:language>en-US</dc:language>
  <cp:lastModifiedBy>Računalstvo</cp:lastModifiedBy>
  <cp:lastPrinted>2018-10-02T14:38:00Z</cp:lastPrinted>
  <dcterms:modified xsi:type="dcterms:W3CDTF">2018-10-29T13:00:00Z</dcterms:modified>
  <cp:revision>2</cp:revision>
  <dc:subject/>
  <dc:title/>
</cp:coreProperties>
</file>