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2"/>
          <w:szCs w:val="22"/>
        </w:rPr>
        <w:t xml:space="preserve">ZA DODJELU STIPENDIJA UČENICIMA NA PODRUČJU GRADA KARLOVCA KOJI SE ŠKOLUJU </w:t>
      </w:r>
      <w:r>
        <w:rPr>
          <w:b/>
          <w:sz w:val="22"/>
          <w:szCs w:val="22"/>
          <w:u w:val="single"/>
        </w:rPr>
        <w:t>ZA DEFICITRANA  ZANIMANJA</w:t>
      </w:r>
      <w:r>
        <w:rPr>
          <w:b/>
          <w:sz w:val="22"/>
          <w:szCs w:val="22"/>
        </w:rPr>
        <w:t xml:space="preserve">  ZA ŠKOLSKU 2018./2019. GODINU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učeniku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509"/>
      </w:tblGrid>
      <w:tr>
        <w:trPr>
          <w:trHeight w:val="43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 rođe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nova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štanski broj i mjesto stanova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tel i e-mail adres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466"/>
      </w:tblGrid>
      <w:tr>
        <w:trPr>
          <w:trHeight w:val="4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zakonskog zastupnik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školovanju i ostalo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14"/>
      </w:tblGrid>
      <w:tr>
        <w:trPr>
          <w:trHeight w:val="7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 i mjesto sjedišta ustanove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za koje se učenik školuj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azred koji polazi u školskoj godini 2018./201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76"/>
      </w:tblGrid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sjek ocjena prethodne školske godine 2017./201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atus hrvatskog branitelja (</w:t>
            </w:r>
            <w:r>
              <w:rPr>
                <w:iCs/>
                <w:sz w:val="22"/>
                <w:szCs w:val="22"/>
              </w:rPr>
              <w:t>ukoliko je roditelj bio sudionik Domovinskog rata)</w:t>
            </w:r>
            <w:r>
              <w:rPr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zaokruži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Domovinskom rat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  mjeseci.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eastAsia="en-US"/>
        </w:rPr>
        <w:t>Potvrdu o prebivalištu učenika koji podnosi zahtjev za stipendiju (ne starija od 6 mjesec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Rodni list učenika koji se javlja na stipendiju (presli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Domovnicu učenika koji se javlja na stipendiju (presli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brazovne ustanove o upisu na redovno školovanj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vjedodžba (preslika) prethodnog razreda (</w:t>
      </w:r>
      <w:r>
        <w:rPr>
          <w:b/>
          <w:sz w:val="22"/>
          <w:szCs w:val="22"/>
          <w:lang w:eastAsia="en-US"/>
        </w:rPr>
        <w:t>2017./2018. školska godina</w:t>
      </w:r>
      <w:r>
        <w:rPr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zjava o članovima zajedničkog domaćinstva </w:t>
      </w:r>
      <w:r>
        <w:rPr>
          <w:b/>
          <w:iCs/>
          <w:sz w:val="22"/>
          <w:szCs w:val="22"/>
          <w:lang w:eastAsia="en-US"/>
        </w:rPr>
        <w:t>(izjava je sastavni dio Zahtjeva za dodjelu stipendija</w:t>
      </w:r>
      <w:r>
        <w:rPr>
          <w:iCs/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b/>
          <w:bCs/>
          <w:iCs/>
          <w:sz w:val="22"/>
          <w:szCs w:val="22"/>
          <w:lang w:eastAsia="en-US"/>
        </w:rPr>
        <w:t>-</w:t>
      </w: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stala dokumentacija ukoliko je posjedujete, a po kojoj učenic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Dokazi o postignutim uspjesima na natjecanjima u </w:t>
      </w:r>
      <w:r>
        <w:rPr>
          <w:b/>
          <w:sz w:val="22"/>
          <w:szCs w:val="22"/>
          <w:lang w:eastAsia="en-US"/>
        </w:rPr>
        <w:t xml:space="preserve">protekloj školskoj godini 2017./2018. </w:t>
      </w:r>
      <w:r>
        <w:rPr>
          <w:sz w:val="22"/>
          <w:szCs w:val="22"/>
          <w:lang w:eastAsia="en-US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Pod kaznenom i materijalnom odgovornošću izjavljujem da NE primam drugu stipendiju i da nisam zaposlen/a te vlastoručnim potpisom potvrđujem da su gore navedeni podaci točni i istiniti.                     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glasan sam i dajem privolu Gradu Karlovcu, odnosno upravnim tijelima i dužnosnicima Grada Karlovca da moje osobne podatke obrađuju u svrhu ostvarivanja prava na stipendiju Grada Karlovca, što uključuje i  </w:t>
      </w:r>
      <w:r>
        <w:rPr>
          <w:rFonts w:eastAsia="Calibri"/>
          <w:sz w:val="22"/>
          <w:szCs w:val="22"/>
          <w:lang w:eastAsia="en-US"/>
        </w:rPr>
        <w:t xml:space="preserve">objavu mog imena i prezimena na rang listi koja će biti objavljena na web stranici Grada Karlov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 Karlovac će u skladu s propisima kojima je uređeno područje zaštite osobnih podataka  prikupljene osobne podatke obrađivati vodeći računa o temeljnim načelima zaštite osobnih podataka: zakonitost, poštenost i transparentnost. Obrada osobnih  podataka  će  biti u skladu sa svrhom prikupljanja, a prikupljaju se samo podaci koji su nužni za provedbu Natječaja za dodjelu stipendija redovitim učenicima srednjih škola i redovitim studentima s područja grada Karlovca za školsku/akademsku godinu 2018./2019. Prikupljeni podaci će se čuvati  tijekom ograničenog vremenskog razdoblja te na način kojim se osigurava njihova sigu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ovoj Privoli upotrijebljeni su neutralno i odnose se na osobe oba spola.</w:t>
      </w:r>
    </w:p>
    <w:p>
      <w:pPr>
        <w:pStyle w:val="Normal"/>
        <w:autoSpaceDE w:val="false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 nepotpuno ispunjen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 _________________, ____________2018.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</w:rPr>
        <w:t>Podnositelj zahtjeva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2:00Z</dcterms:created>
  <dc:creator>Korisnik</dc:creator>
  <dc:description/>
  <cp:keywords/>
  <dc:language>en-US</dc:language>
  <cp:lastModifiedBy>Računalstvo</cp:lastModifiedBy>
  <cp:lastPrinted>2018-10-05T10:41:00Z</cp:lastPrinted>
  <dcterms:modified xsi:type="dcterms:W3CDTF">2018-10-15T11:12:00Z</dcterms:modified>
  <cp:revision>2</cp:revision>
  <dc:subject/>
  <dc:title>P R I J A V A</dc:title>
</cp:coreProperties>
</file>