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PISANIH PROVJERA ZNANJA ZA MJESEC LISTOPAD,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62"/>
        <w:gridCol w:w="294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10. 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ĆA METEO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D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EOROLOŠKA MOTREN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ĆA METEO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D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VO U GRADITELJSTVU (izborni predmet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EOROLOŠKA MOTREN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IMAT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 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EOROLOŠKA STATIST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 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MIJA ATMOSFE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 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ZGAJANJE ŠU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EOROLOŠKA STATIST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 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 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 10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 (izborni predmet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. 10.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              2.10.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6:00Z</dcterms:created>
  <dc:creator>Računalstvo</dc:creator>
  <dc:description/>
  <cp:keywords/>
  <dc:language>en-US</dc:language>
  <cp:lastModifiedBy>Računalstvo</cp:lastModifiedBy>
  <cp:lastPrinted>2018-10-02T14:38:00Z</cp:lastPrinted>
  <dcterms:modified xsi:type="dcterms:W3CDTF">2018-10-02T12:39:00Z</dcterms:modified>
  <cp:revision>1</cp:revision>
  <dc:subject/>
  <dc:title/>
</cp:coreProperties>
</file>