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iCs/>
          <w:szCs w:val="24"/>
        </w:rPr>
      </w:pPr>
      <w:r>
        <w:rPr>
          <w:rFonts w:cs="Arial Black" w:ascii="Arial Black" w:hAnsi="Arial Black"/>
          <w:b/>
          <w:bCs/>
          <w:iCs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Cs w:val="24"/>
        </w:rPr>
      </w:pPr>
      <w:r>
        <w:rPr>
          <w:rFonts w:cs="Arial Black" w:ascii="Arial Black" w:hAnsi="Arial Black"/>
          <w:b/>
          <w:bCs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Raspored razrednika, zamjenika razrednika i učio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za šk. god. 2018./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40"/>
        </w:rPr>
        <w:t xml:space="preserve">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306"/>
        <w:gridCol w:w="4515"/>
        <w:gridCol w:w="23"/>
        <w:gridCol w:w="3194"/>
        <w:gridCol w:w="2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RAZ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ODJ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RAZREDNIK/C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ZAMJENIK/CA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RAZREDNIKA/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32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32"/>
                <w:u w:val="single"/>
              </w:rPr>
            </w:r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40"/>
                <w:szCs w:val="4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40"/>
                <w:szCs w:val="40"/>
              </w:rPr>
              <w:t>"A" SMJEN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1.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Vlatka Conjar, dipl. ing,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artina Žabčić, 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1.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Goran Mučenski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Daniel Peris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 xml:space="preserve">crtaon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1.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ira Devčić Člekovič, prof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Ivana Čordašev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1.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Ksenija Stipić Bunčić, prof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irna Korkut, 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2.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arija Baričević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Ivona Drašković,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2.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Ljiljana Lozančić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ira Devčić Čleković, 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praktikum za kemij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2.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Ivana Čordašev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Sanja Domijan, 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praktikum za fizik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2.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Robert Sajko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Goran Mučenski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40"/>
                <w:szCs w:val="40"/>
              </w:rPr>
              <w:t>"B" SMJEN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3.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Đurđica Veček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Nikola Janjanin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3.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Andreja Pevec, prof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Robert Sajko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praktikum za kemij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3.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Nevenka Bončić, dipl. polit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Ksenija Stipić Bunčić, 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3.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aja Jelača Kos, prof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Dejan Benko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4.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 xml:space="preserve">Milka Konta, </w:t>
            </w: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arija Baričević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 xml:space="preserve">praktikum za fiziku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4.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Daniel Peris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Ljiljana Lozančić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crtao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4.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Branka Čačić, prof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Tatijana Mihovilović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Time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Times" w:hAnsi="CRO_Times" w:eastAsia="Times New Roman" w:cs="CRO_Times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9:00Z</dcterms:created>
  <dc:creator>Željko</dc:creator>
  <dc:description/>
  <cp:keywords/>
  <dc:language>en-US</dc:language>
  <cp:lastModifiedBy>Računalstvo</cp:lastModifiedBy>
  <cp:lastPrinted>2018-08-23T12:27:00Z</cp:lastPrinted>
  <dcterms:modified xsi:type="dcterms:W3CDTF">2018-08-30T08:45:00Z</dcterms:modified>
  <cp:revision>4</cp:revision>
  <dc:subject/>
  <dc:title>NASTAVA U ŠKOLSKOJ GODINI 2012</dc:title>
</cp:coreProperties>
</file>