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>DOPUNSKI RAD - RASPORED ZA SRIJEDU, 20.6.2018.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1397"/>
        <w:gridCol w:w="1585"/>
        <w:gridCol w:w="1703"/>
        <w:gridCol w:w="1701"/>
        <w:gridCol w:w="1701"/>
        <w:gridCol w:w="1559"/>
      </w:tblGrid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SAT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MAJA JELAČ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MORANA SABLJI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MIRA DEVČIĆ ČLEKOV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ANDREJA PEV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IVONA DRAŠKOVI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SANJA DOMIJAN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A-fiz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DT,M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A- fiz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DT,M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A- kem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DT,M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DT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S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A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A-kem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DT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DT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S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A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DT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S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A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1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A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DT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S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A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2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2230"/>
        <w:gridCol w:w="1701"/>
        <w:gridCol w:w="1559"/>
        <w:gridCol w:w="1560"/>
        <w:gridCol w:w="1559"/>
      </w:tblGrid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SAT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IVANA ČORDAŠE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TATIJANA MIHOVILOVI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MARIJA BARIČEV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ĐURĐICA VEČ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NIKOLA JANJANIN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A,M-fiz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A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A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A,M-fiz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A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A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,2,3.M-o.met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M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A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1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,2,3.M-o.met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M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A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2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,2,3.M- o.met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M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M-fiz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M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M.- fiz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M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>DOPUNSKI RAD - RASPORED ZA ČETVRTAK, 21.6.2018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1397"/>
        <w:gridCol w:w="1445"/>
        <w:gridCol w:w="1701"/>
        <w:gridCol w:w="1559"/>
        <w:gridCol w:w="1418"/>
        <w:gridCol w:w="1417"/>
      </w:tblGrid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SAT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MAJA JELAČ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MORANA SABLJ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MIRA DEVČIĆ ČLEKOVI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ANDREJA PEVE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IVONA DRAŠKOVI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SANJA DOMIJAN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A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DT,M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S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A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3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A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DT,M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S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A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4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A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A-fiz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DT,M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DT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DT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A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A-fiz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DT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DT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S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DT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A-kem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DT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S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A-kem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DT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2230"/>
        <w:gridCol w:w="1701"/>
        <w:gridCol w:w="1701"/>
        <w:gridCol w:w="1559"/>
        <w:gridCol w:w="1701"/>
      </w:tblGrid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SAT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IVANA ČORDAŠE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TATIJANA MIHOVILOV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MARIJA BARIČEVI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ĐURĐICA VEČ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NIKOLA JANJANIN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2,3.M-o.met.</w:t>
            </w:r>
            <w:r>
              <w:rPr>
                <w:b/>
                <w:sz w:val="28"/>
                <w:szCs w:val="28"/>
                <w:vertAlign w:val="superscript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A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2,3.M-o.met.</w:t>
            </w:r>
            <w:r>
              <w:rPr>
                <w:b/>
                <w:sz w:val="28"/>
                <w:szCs w:val="28"/>
                <w:vertAlign w:val="superscript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M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A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2,3.M-o.met.</w:t>
            </w:r>
            <w:r>
              <w:rPr>
                <w:b/>
                <w:sz w:val="28"/>
                <w:szCs w:val="28"/>
                <w:vertAlign w:val="superscript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M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A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3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M-fiz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M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A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A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4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M-fiz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A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A,M-fiz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A,M-fiz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1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1:57:00Z</dcterms:created>
  <dc:creator>Računalstvo</dc:creator>
  <dc:description/>
  <cp:keywords/>
  <dc:language>en-US</dc:language>
  <cp:lastModifiedBy>Računalstvo</cp:lastModifiedBy>
  <dcterms:modified xsi:type="dcterms:W3CDTF">2018-06-19T12:04:00Z</dcterms:modified>
  <cp:revision>2</cp:revision>
  <dc:subject/>
  <dc:title/>
</cp:coreProperties>
</file>