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SPORED POLAGANJA I POVJERENSTV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BRANU ZAVRŠNOG RAD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JETNI ROK ŠK. GOD. 2017./2018.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ŠUMARSKI TEHNIČARI (4.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ja Baričević</w:t>
        <w:tab/>
        <w:tab/>
        <w:tab/>
        <w:tab/>
        <w:tab/>
        <w:tab/>
        <w:t>1. Josip Horovs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a Konta</w:t>
        <w:tab/>
        <w:tab/>
        <w:tab/>
        <w:tab/>
        <w:tab/>
        <w:tab/>
        <w:t>2. Vlatka Conj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la Janjanin</w:t>
        <w:tab/>
        <w:tab/>
        <w:tab/>
        <w:tab/>
        <w:tab/>
        <w:tab/>
        <w:t>3. Tomislav Šćulac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4.6.2018., četvrtak u 12,00 sati                    14.6.2018., četvrtak u 14,00 sati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(mala računalna učionica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učionica br. 6)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>DRVODJELJSKI TEHNIČARI DIZAJNERI (4.d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 Sajko</w:t>
        <w:tab/>
        <w:tab/>
        <w:tab/>
        <w:tab/>
        <w:tab/>
        <w:tab/>
        <w:t>1. Ljiljana Lozanči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jan Benko</w:t>
        <w:tab/>
        <w:tab/>
        <w:tab/>
        <w:tab/>
        <w:tab/>
        <w:tab/>
        <w:t>2. Marko Salop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aniel Peris</w:t>
        <w:tab/>
        <w:tab/>
        <w:tab/>
        <w:tab/>
        <w:tab/>
        <w:tab/>
        <w:tab/>
        <w:t>3. Goran Mučenski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6.2018., petak u 10,00 sati</w:t>
        <w:tab/>
        <w:tab/>
        <w:tab/>
        <w:t>14.6.2018., četvrtak u 13,00 sa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ačunalna učionica DP praktikuma)</w:t>
        <w:tab/>
        <w:tab/>
        <w:tab/>
        <w:tab/>
        <w:t xml:space="preserve">                   (crtaona)</w:t>
      </w:r>
    </w:p>
    <w:p>
      <w:pPr>
        <w:pStyle w:val="Normal"/>
        <w:jc w:val="center"/>
        <w:rPr>
          <w:rFonts w:ascii="Times New Roman" w:hAnsi="Times New Roman" w:cs="Times New Roman"/>
          <w:color w:val="2F5496"/>
          <w:sz w:val="16"/>
          <w:szCs w:val="16"/>
        </w:rPr>
      </w:pPr>
      <w:r>
        <w:rPr>
          <w:rFonts w:cs="Times New Roman" w:ascii="Times New Roman" w:hAnsi="Times New Roman"/>
          <w:color w:val="2F5496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METEOROLOŠKI TEHNIČARI (4.m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aden Matvije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a Čordaše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ijana Mihovilović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6.2018., petak u 11,30 sati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(učionica br.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F8F00"/>
          <w:sz w:val="16"/>
          <w:szCs w:val="16"/>
        </w:rPr>
      </w:pPr>
      <w:r>
        <w:rPr>
          <w:rFonts w:cs="Times New Roman" w:ascii="Times New Roman" w:hAnsi="Times New Roman"/>
          <w:b/>
          <w:color w:val="BF8F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F8F00"/>
          <w:sz w:val="28"/>
          <w:szCs w:val="28"/>
        </w:rPr>
      </w:pPr>
      <w:r>
        <w:rPr>
          <w:rFonts w:cs="Times New Roman" w:ascii="Times New Roman" w:hAnsi="Times New Roman"/>
          <w:b/>
          <w:color w:val="BF8F00"/>
          <w:sz w:val="28"/>
          <w:szCs w:val="28"/>
        </w:rPr>
        <w:t>STOLARI (3.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 Sajko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jan Benk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aniel Peris</w:t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4.6.2018., četvrtak u 14,00 sati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crtaona)</w:t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enici polažu obranu završnog rada </w:t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Povjerenstvima u kojima je njihov mentor/mentorica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7:00Z</dcterms:created>
  <dc:creator>Računalstvo</dc:creator>
  <dc:description/>
  <cp:keywords/>
  <dc:language>en-US</dc:language>
  <cp:lastModifiedBy>Računalstvo</cp:lastModifiedBy>
  <cp:lastPrinted>2018-06-11T09:40:00Z</cp:lastPrinted>
  <dcterms:modified xsi:type="dcterms:W3CDTF">2018-06-11T08:10:00Z</dcterms:modified>
  <cp:revision>4</cp:revision>
  <dc:subject/>
  <dc:title/>
</cp:coreProperties>
</file>