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5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92"/>
        <w:gridCol w:w="2375"/>
        <w:gridCol w:w="283"/>
        <w:gridCol w:w="744"/>
        <w:gridCol w:w="567"/>
        <w:gridCol w:w="425"/>
        <w:gridCol w:w="3441"/>
        <w:gridCol w:w="6346"/>
      </w:tblGrid>
      <w:tr>
        <w:trPr>
          <w:trHeight w:val="714" w:hRule="atLeast"/>
          <w:cantSplit w:val="true"/>
        </w:trPr>
        <w:tc>
          <w:tcPr>
            <w:tcW w:w="1556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  <w:lang w:eastAsia="en-US"/>
              </w:rPr>
              <w:t>N A T J E Č A J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  <w:lang w:eastAsia="en-US"/>
              </w:rPr>
              <w:t xml:space="preserve">za upis učenika u I. razred Šumarske i drvodjeljske škole Karlovac za školsku godinu </w:t>
            </w:r>
            <w:r>
              <w:rPr>
                <w:rFonts w:eastAsia="Calibri" w:cs="Arial" w:ascii="Arial" w:hAnsi="Arial"/>
                <w:b/>
                <w:color w:val="FF0000"/>
                <w:sz w:val="32"/>
                <w:szCs w:val="32"/>
                <w:lang w:eastAsia="en-US"/>
              </w:rPr>
              <w:t>2017./2018.</w:t>
            </w:r>
          </w:p>
        </w:tc>
      </w:tr>
      <w:tr>
        <w:trPr>
          <w:trHeight w:val="281" w:hRule="atLeast"/>
        </w:trPr>
        <w:tc>
          <w:tcPr>
            <w:tcW w:w="1556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Šumarska i drvodjeljska škola Karlovac, Vatrogasna cesta 5, 47000 Karlovac, T/+385 609 599, F/+385 47 611 175, sum.skola-klc@ka.t-com.hr, </w:t>
            </w:r>
            <w:hyperlink r:id="rId2">
              <w:r>
                <w:rPr>
                  <w:rStyle w:val="InternetLink"/>
                  <w:rFonts w:eastAsia="Calibri" w:cs="Arial" w:ascii="Arial" w:hAnsi="Arial"/>
                  <w:b/>
                  <w:sz w:val="24"/>
                  <w:szCs w:val="24"/>
                  <w:lang w:eastAsia="en-US"/>
                </w:rPr>
                <w:t>www.ss-sumarskaidrvodjeljska-ka.skole.hr</w:t>
              </w:r>
            </w:hyperlink>
          </w:p>
          <w:tbl>
            <w:tblPr>
              <w:tblW w:w="155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64"/>
            </w:tblGrid>
            <w:tr>
              <w:trPr>
                <w:trHeight w:val="281" w:hRule="atLeast"/>
              </w:trPr>
              <w:tc>
                <w:tcPr>
                  <w:tcW w:w="155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en-US"/>
                    </w:rPr>
                    <w:t xml:space="preserve">Strani jezici kao obvezni nastavni predmeti koji se uče u školi su: engleski i njemački jezik. Po potrebi, dana 03. srpnja 2017. u 10,00 sati održati će se provjera predznanja iz stranog jezika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en-US"/>
                    </w:rPr>
                    <w:t xml:space="preserve">Natjecanje iz znanja koje se dodatno vrednuje pri upisu, a samostalno ga određuje škole je: za drvodjeljskog tehničara dizajnera – Natjecanje mladih tehničara, za meteorološkog tehničara – geografija, za šumarskog tehničara – Natjecanje mladih tehničara. 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en-US"/>
                    </w:rPr>
                    <w:t>Za sve programe uvjet za upis je zdravstvena sposobnost kandidata  koja se dokazuje liječničkom svjedodžbom medicine rada, osim zanimanja meteorološki tehničar koja se dokazuje potvrdom nadležnog školskog liječnika. Iznimno kandidat koji  u trenutku upisa nije u mogućnosti dostaviti liječničku svjedodžbu medicine rada, pri upisu dostavlja potvrdu obiteljskog liječnika, a liječničku svjedodžbu medicine rada dostavlja u školu najkasnije do kraja prvoga polugodišta prvoga razreda.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en-US"/>
                    </w:rPr>
                    <w:t>Nakon utvrđene ljestvice poretka kandidati su obvezni  13. srpnja od 8,00-16,00 sati te 14. i 17. srpnja 2017. godine od 8,00-14,00 sati dostaviti u školu dokumente koji su uvjet za upis u zanimanje;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en-US"/>
                    </w:rPr>
                    <w:t>šumarski tehničar, šumar i drvodjeljski tehničar dizajner: potpisana upisnica i liječnička svjedodžba medicine rada (ili potvrda obiteljskog liječnika),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en-US"/>
                    </w:rPr>
                    <w:t>meteorološki tehničar: potpisana upisnica i potvrda nadležnog školskog liječnika,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en-US"/>
                    </w:rPr>
                    <w:t>stolar-JMO:  potpisana upisnica, sklopljen ugovor o naukovanju i liječnička svjedodžba medicine rada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en-US"/>
                    </w:rPr>
                    <w:t>Trošak liječničkog pregleda na medicini rada za zanimanje stolar-JMO snosit će Hrvatski zavod za zapošljavanje. Uputnicu za liječnički pregled učenici mogu dobiti isključivo u Hrvatskom zavodu za zapošljavanje, PU Karlovac, Domobranska 19, drugi kat, prije liječničkog pregleda, a nakon objave rezultata prvog upisnog kruga u školu.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en-US"/>
                    </w:rPr>
                    <w:t>Kandidati  za zanimanje stolar-JMO koji pri upisu ne dostave sklopljen ugovor o naukovanju i liječničku svjedodžbu medicine rada  mogu ih dostaviti najkasnije do kraja prvog polugodišta prvog razreda, a pri upisu, uz upisnicu, dostavljaju potvrdu obiteljskog liječnika.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en-US"/>
                    </w:rPr>
                    <w:t>Popis licenciranih obrtnika ili pravnih osoba za izvođenje praktične nastave naukovanja dostupni su na oglasnoj ploči škole i mrežnim stranicama škole.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0504</w:t>
            </w:r>
          </w:p>
        </w:tc>
        <w:tc>
          <w:tcPr>
            <w:tcW w:w="2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rvodjeljski tehničar-dizajner novi strukovni kurikulum 4 g.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,00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hrvatski jezik, matematika, prvi strani jezik,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fizika, likovna kultura i tehnička kultura</w:t>
            </w:r>
          </w:p>
        </w:tc>
        <w:tc>
          <w:tcPr>
            <w:tcW w:w="6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Uredan vid, uredan dubinski (prostorni) vid, raspoznavanje osnovnih boja, uredno kognitivno, emocionalno i psihomotoričko funkcioniranje, uredna funkcija dišnog sustava, uredna funkcija mišićno-koštanog sustava, uredna funkcija gornjih ekstremiteta, uredna funkcija srčano-žilnog sustava, uredna funkcija kože na šakama i podlakticama, uredna ravnoteža i stabilno stanje svijesti, odsutnost alergije na profesionalne alergene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30304</w:t>
            </w:r>
          </w:p>
        </w:tc>
        <w:tc>
          <w:tcPr>
            <w:tcW w:w="2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eteorološki tehničar 4 g.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hrvatski jezik, matematika, prvi strani jezik, biologija, fizika i geografija</w:t>
            </w:r>
          </w:p>
        </w:tc>
        <w:tc>
          <w:tcPr>
            <w:tcW w:w="6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Uredan vid, raspoznavanja boja, uredno kognitivno i emocionalno funkcioniranje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0104</w:t>
            </w:r>
          </w:p>
        </w:tc>
        <w:tc>
          <w:tcPr>
            <w:tcW w:w="2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Šumarski tehničar 4 g.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4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hrvatski jezik, matematika, prvi strani jezik, biologija, kemija i tehnička kultura</w:t>
            </w:r>
          </w:p>
        </w:tc>
        <w:tc>
          <w:tcPr>
            <w:tcW w:w="6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Uredan vid, uredan dubinski (prostorni) vid, raspoznavanje boja, uredan sluh, uredno kognitivno, emocionalno i psihomotoričko funkcioniranje,uredna funkcija dišnog sustava, uredna funkcija mišićno-koštanog sustava, uredna funkcija gornjih ekstremiteta, uredna funkcija srčano-žilnog sustava, uredna funkcija kože na otkrivenim dijelovima tijela, uredna ravnoteža i stabilno stanje svijesti, odsutnost alergije na profesionalne alergene.</w:t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0203</w:t>
            </w:r>
          </w:p>
        </w:tc>
        <w:tc>
          <w:tcPr>
            <w:tcW w:w="2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Šumar 3g.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hrvatski jezik, matematika, prvi strani jezik</w:t>
            </w:r>
          </w:p>
        </w:tc>
        <w:tc>
          <w:tcPr>
            <w:tcW w:w="6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an vid, uredan sluh, sposobnost funkcionalnog glasovno-jezično-govornog izražavanja u svrhu uspostavljanja komunikacije, uredno kognitivno, emocionalno i psihomotoričko funkcioniranje, uredna funkcija dišnog sustava, uredna funkcija mišićno-koštanog sustava, uredna funkcija srčano-žilnog sustava, uredna funkcija kože na otkrivenim dijelovima tijela, uredna ravnoteža i stabilno stanje svijesti, odsutnost alergije na profesionalne alergene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1113</w:t>
            </w:r>
          </w:p>
        </w:tc>
        <w:tc>
          <w:tcPr>
            <w:tcW w:w="2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tolar - JMO 3 g.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hrvatski jezik, matematika, prvi strani jezik</w:t>
            </w:r>
          </w:p>
        </w:tc>
        <w:tc>
          <w:tcPr>
            <w:tcW w:w="6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Uredan vid, uredan dubinski (prostorni) vid, raspoznavanje osnovnih boja, uredna funkcija mišićno-koštanog sustava, uredna funkcija dišnog sustava, uredna funkcija srčano-žilnog sustava, uredna funkcija kože na otkrivenim dijelovima tijela, uredna ravnoteža i stabilno stanje svijesti, uredno kognitivno, emocionalno i psihomotoričko funkcioniranje, odsutnost alergije na profesionalne alergene.</w:t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709" w:top="765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HTMLnavod">
    <w:name w:val="HTML-navod"/>
    <w:qFormat/>
    <w:rPr>
      <w:i/>
      <w:iCs/>
    </w:rPr>
  </w:style>
  <w:style w:type="character" w:styleId="PodnojeChar">
    <w:name w:val="Podnožj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276" w:hanging="1276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spacing w:before="120" w:after="0"/>
    </w:pPr>
    <w:rPr>
      <w:rFonts w:ascii="Arial" w:hAnsi="Arial" w:cs="Arial"/>
      <w:b/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-sumarskaidrvodjeljska-ka.skole.h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08:00Z</dcterms:created>
  <dc:creator>7</dc:creator>
  <dc:description/>
  <cp:keywords/>
  <dc:language>en-US</dc:language>
  <cp:lastModifiedBy>Nastava</cp:lastModifiedBy>
  <cp:lastPrinted>2017-06-09T13:58:00Z</cp:lastPrinted>
  <dcterms:modified xsi:type="dcterms:W3CDTF">2017-06-13T06:08:00Z</dcterms:modified>
  <cp:revision>3</cp:revision>
  <dc:subject/>
  <dc:title/>
</cp:coreProperties>
</file>