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ASPORED DOPUNSKOG RAD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 UČENIKE ZAVRŠNIH RAZRE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ED7D31"/>
          <w:sz w:val="56"/>
          <w:szCs w:val="56"/>
        </w:rPr>
      </w:pPr>
      <w:r>
        <w:rPr>
          <w:color w:val="ED7D31"/>
          <w:sz w:val="56"/>
          <w:szCs w:val="56"/>
        </w:rPr>
        <w:t>3.S – STOLARI</w:t>
      </w:r>
    </w:p>
    <w:p>
      <w:pPr>
        <w:pStyle w:val="Normal"/>
        <w:jc w:val="center"/>
        <w:rPr/>
      </w:pPr>
      <w:r>
        <w:rPr>
          <w:rFonts w:cs="Calibri"/>
          <w:sz w:val="56"/>
          <w:szCs w:val="56"/>
        </w:rPr>
        <w:t xml:space="preserve"> </w:t>
      </w:r>
      <w:r>
        <w:rPr>
          <w:color w:val="A8D08D"/>
          <w:sz w:val="56"/>
          <w:szCs w:val="56"/>
        </w:rPr>
        <w:t>3.Š – ŠUMARI</w:t>
      </w:r>
    </w:p>
    <w:p>
      <w:pPr>
        <w:pStyle w:val="Normal"/>
        <w:jc w:val="center"/>
        <w:rPr>
          <w:color w:val="385623"/>
          <w:sz w:val="56"/>
          <w:szCs w:val="56"/>
        </w:rPr>
      </w:pPr>
      <w:r>
        <w:rPr>
          <w:color w:val="385623"/>
          <w:sz w:val="56"/>
          <w:szCs w:val="56"/>
        </w:rPr>
        <w:t>4 .A – ŠUMARSKI TEHNIČARI</w:t>
      </w:r>
    </w:p>
    <w:p>
      <w:pPr>
        <w:pStyle w:val="Normal"/>
        <w:jc w:val="center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Za svaki nastavni predmet održat će s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 sati dopunskog rada</w:t>
      </w:r>
    </w:p>
    <w:p>
      <w:pPr>
        <w:pStyle w:val="Normal"/>
        <w:jc w:val="center"/>
        <w:rPr/>
      </w:pPr>
      <w:r>
        <w:rPr>
          <w:sz w:val="48"/>
          <w:szCs w:val="48"/>
        </w:rPr>
        <w:t>Dopunski rad se nastavlja sljedeći tjedan prema rasporedu koji će biti objavljen naknadn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UNSKI RAD - RASPORED ZA  ZAVRŠNE RAZRE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Š  i 3.S RAZRE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HRVATSKI JEZIK – PROF. ANDREJA PEVEC ( 2 učenika – 3.Š i 1 učenik 3.S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I STROJEVI I ALATI – DIPL. ING. NIKOLA JANJANIN (2 učenika 3.Š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39"/>
        <w:gridCol w:w="2835"/>
        <w:gridCol w:w="2977"/>
        <w:gridCol w:w="3260"/>
      </w:tblGrid>
      <w:tr>
        <w:trPr>
          <w:trHeight w:val="9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30.5.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31.5.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1.6.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201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(3.S I 3.Š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3.S I 3.Š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color w:val="538135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color w:val="538135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color w:val="538135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44546A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3.S I 3.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color w:val="538135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44546A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3.S I 3.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/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ADNI STROJEVI I ALATI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538135"/>
                <w:sz w:val="24"/>
                <w:szCs w:val="24"/>
                <w:vertAlign w:val="superscript"/>
              </w:rPr>
            </w:pPr>
            <w:r>
              <w:rPr>
                <w:b/>
                <w:color w:val="538135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SLIJE PODN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 xml:space="preserve"> (3.S I 3.Š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  <w:r>
              <w:rPr>
                <w:b/>
                <w:sz w:val="24"/>
                <w:szCs w:val="24"/>
              </w:rPr>
              <w:t xml:space="preserve"> (3.S I 3.Š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color w:val="C45911"/>
                <w:sz w:val="24"/>
                <w:szCs w:val="24"/>
                <w:vertAlign w:val="superscript"/>
              </w:rPr>
            </w:pPr>
            <w:r>
              <w:rPr>
                <w:b/>
                <w:color w:val="C45911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DOPUNSKI RAD - RASPORED ZA  ZAVRŠNE RAZR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A RAZRE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I JEZIK - PROF. MAJA JELAČA (5 učenika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ZAŠTITA ŠUMA - DIPL. ING. MARIJA BARIČEVIĆ (4 učenika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RIŠĆIVANJE ŠUMA - DIPL. ING. NIKOLA JANJANIN (1 učen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9910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2592"/>
                              <w:gridCol w:w="2757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.6.2017.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.6.20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6.20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6.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KORIŠĆIVANJE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/0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ŠTITA ŠU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2592"/>
                        <w:gridCol w:w="2757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.6.2017.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.6.20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6.20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6.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KORIŠĆIVANJE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/0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ŠTITA ŠU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Računalstvo</dc:creator>
  <dc:description/>
  <cp:keywords/>
  <dc:language>en-US</dc:language>
  <cp:lastModifiedBy>Računalstvo</cp:lastModifiedBy>
  <cp:lastPrinted>2017-05-29T09:28:00Z</cp:lastPrinted>
  <dcterms:modified xsi:type="dcterms:W3CDTF">2017-05-29T07:31:00Z</dcterms:modified>
  <cp:revision>2</cp:revision>
  <dc:subject/>
  <dc:title/>
</cp:coreProperties>
</file>