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0" cy="1514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gi roditelj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Pedagoginja škole Mirna Korkut, prof. stručni suradnik savjetnik, poziva vas na suradnju vezanu za određene probleme koje imate s vašom djecom.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voreni sat za suradnju i komunikaciju s roditeljima održava se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srijedom od 16 do 17 sati ili prema dogovoru</w:t>
      </w:r>
      <w:r>
        <w:rPr>
          <w:sz w:val="32"/>
          <w:szCs w:val="32"/>
        </w:rPr>
        <w:t>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0" w:after="1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5336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r/url?sa=i&amp;rct=j&amp;q=&amp;esrc=s&amp;source=images&amp;cd=&amp;cad=rja&amp;uact=8&amp;ved=0ahUKEwjT_PrY2ZnQAhWFfiwKHUNhBZ4QjRwIBw&amp;url=http://os-odra-zg.skole.hr/uloga&amp;bvm=bv.137904068,d.bGg&amp;psig=AFQjCNENQ3oxAaACTxDnLBd5Tfnwz2uY0w&amp;ust=147871307298916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url?sa=i&amp;rct=j&amp;q=&amp;esrc=s&amp;source=images&amp;cd=&amp;cad=rja&amp;uact=8&amp;ved=0ahUKEwiyutKo2pnQAhXIjiwKHfJHBN0QjRwIBw&amp;url=http://os-sveta-nedelja.skole.hr/pedagoska_sluzba/pedagog&amp;bvm=bv.137904068,d.bGg&amp;psig=AFQjCNFfXkJmSjjHdnoDOu8eUY6c3T8A_A&amp;ust=14787132487185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9:00Z</dcterms:created>
  <dc:creator>Računalstvo</dc:creator>
  <dc:description/>
  <cp:keywords/>
  <dc:language>en-US</dc:language>
  <cp:lastModifiedBy>HP</cp:lastModifiedBy>
  <dcterms:modified xsi:type="dcterms:W3CDTF">2019-12-05T11:41:00Z</dcterms:modified>
  <cp:revision>4</cp:revision>
  <dc:subject/>
  <dc:title/>
</cp:coreProperties>
</file>