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PUBLIKA HRVATS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Šumarska i drvodjeljska škola Karlova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trogasna cesta 5, Karlova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/fax.: 047/609-599,047/611-17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BAN: HR75 2400008 119000605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IB: 474878409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KP broj: 1912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Bilješke uz Financijsko izvješće za period  01.01.2023..-31.12.2023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RAZAC :  BILANC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NOVAC U BANCI I BLAGAJN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dan 31.12.2023. godine na žiro računima i u blagajni je ukupno inventurnim stanjem ustanovljen iznos od 76.464,44€  IBANU  i  2,53€ u blagajni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RAZAC PR-RA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  <w:t>UKUPNI PRIHODI I PRIMICI =1.434.043,93€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cifikacija prihoda za 2023..godinu: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36 - TEKUĆE POMOĆI PRORAČUNSKIM KORISNICIMA IZ PRORAČUNA KOJI IM NIJE NADLEŽAN- 1.165.301,67 €  </w:t>
      </w:r>
      <w:r>
        <w:rPr>
          <w:i/>
          <w:sz w:val="20"/>
          <w:szCs w:val="20"/>
        </w:rPr>
        <w:t>sredstva doznačena od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MZO-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0.088,00€ </w:t>
      </w:r>
      <w:r>
        <w:rPr>
          <w:i/>
          <w:sz w:val="20"/>
          <w:szCs w:val="20"/>
        </w:rPr>
        <w:t>doznačeno je iz proračuna Grad a Karlovca za troškove održavanja zelene površine- ARBORETUM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52- PRIHODI OD UPRAVNIH I ADMINISTRATIVNIH PRISTOJBI, PRISTOJBI PO POSEBNIM PROPISIM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=37.990,96€ </w:t>
      </w:r>
      <w:r>
        <w:rPr>
          <w:i/>
          <w:sz w:val="20"/>
          <w:szCs w:val="20"/>
        </w:rPr>
        <w:t xml:space="preserve">prihod od školske kantine i uplate za autobus-izleti, terenska nastava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38—POMOĆI TEMELJEM PRIJENOSA EU SREDSTAV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=65.871,28€- Erasmus + projekt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661- PRIHODI OD PRUŽENIH USLUGA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=37.990,00€ </w:t>
      </w:r>
      <w:r>
        <w:rPr>
          <w:i/>
          <w:sz w:val="20"/>
          <w:szCs w:val="20"/>
        </w:rPr>
        <w:t>vlastiti prihodi ostvareni od : obrazovanja odraslih, najma školskog prostora, najma dvorane i prihoda od DP-a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671- PRIHODI IZ NADLEŽNOG PRORAČUNA ZA FINANCIRANJE RASHODA POSLOVANJA I ZA NABAVU NEFINANCIJSKE IMOVIN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= 195,987,49€  </w:t>
      </w:r>
      <w:r>
        <w:rPr>
          <w:i/>
          <w:sz w:val="20"/>
          <w:szCs w:val="20"/>
        </w:rPr>
        <w:t>doznačena sredstva od Karlovačke Županije, od čega 182.612,49€  za redovno poslovanje, a 13.375,00€ kapitalna ulaganja- nabavka traktor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11-STAMBENI OBJEKTI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</w:rPr>
        <w:t xml:space="preserve">= 154,63€  </w:t>
      </w:r>
      <w:r>
        <w:rPr>
          <w:i/>
          <w:sz w:val="20"/>
          <w:szCs w:val="20"/>
        </w:rPr>
        <w:t>prihodi od stambenih objekata za zaposlene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UKUPNI RASHODI I IZDACI = 1.375.588,58€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SHODI POSLOVANJA = 1.360.228,97€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SHODI ZA NABAVU NEFINANCIJSKE IMOVINE =15.359,61€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ZVJEŠTAJ O RASHODIMA PREMA FUNKCIJSKOJ KLASIFIKACIJI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iše srednješkolsko obrazovanje  = 1.375.588,58€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Karlovcu, 31.01.2024..                                                                      Ravnatelj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                   Daniel Peris, dipl.ing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7:00Z</dcterms:created>
  <dc:creator>Vesna</dc:creator>
  <dc:description/>
  <cp:keywords/>
  <dc:language>en-US</dc:language>
  <cp:lastModifiedBy>Edita Zaborski Trupković</cp:lastModifiedBy>
  <cp:lastPrinted>2023-02-08T12:45:00Z</cp:lastPrinted>
  <dcterms:modified xsi:type="dcterms:W3CDTF">2024-01-31T15:57:00Z</dcterms:modified>
  <cp:revision>1</cp:revision>
  <dc:subject/>
  <dc:title>REPUBLIKA HRVATSKA</dc:title>
</cp:coreProperties>
</file>