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PUBLIKA HRVATS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Šumarska i drvodjeljska škola Karlova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trogasna cesta 5, Karlova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/fax.: 047/609-599,047/611-17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BAN: HR75 2400008 119000605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IB: 474878409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KP broj: 1912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Bilješke uz Financijsko izvješće za period  01.01.2022.-31.12.2022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RAZAC :  BILANC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NOVAC U BANCI I BLAGAJN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dan 31.12.2022. godine na žiro računima i u blagajni je ukupno inventurnim stanjem ustanovljen iznos od 210.686,41 kuna na IBANU 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RAZAC PR-RA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  <w:t>UKUPNI PRIHODI I PRIMICI =9.237.803,73 ku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cifikacija prihoda za 2022.godinu: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36 - TEKUĆE POMOĆI PRORAČUNSKIM KORISNICIMA IZ PRORAČUNA KOJI IM NIJE NADLEŽAN- 7293.885,03 </w:t>
      </w:r>
      <w:r>
        <w:rPr>
          <w:i/>
          <w:sz w:val="20"/>
          <w:szCs w:val="20"/>
        </w:rPr>
        <w:t>sredstva doznačena od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MZO-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0.000,00</w:t>
      </w:r>
      <w:r>
        <w:rPr>
          <w:i/>
          <w:sz w:val="20"/>
          <w:szCs w:val="20"/>
        </w:rPr>
        <w:t>doznačeno je iz proračuna Grad a Karlovca za troškove održavanja zelene površine- ARBORETUM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52- PRIHODI OD UPRAVNIH I ADMINISTRATIVNIH PRISTOJBI, PRISTOJBI PO POSEBNIM PROPISIM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=197.691,97 </w:t>
      </w:r>
      <w:r>
        <w:rPr>
          <w:i/>
          <w:sz w:val="20"/>
          <w:szCs w:val="20"/>
        </w:rPr>
        <w:t xml:space="preserve">prihod od školske kantine i uplate za autobus-izleti, terenska nastava 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661- PRIHODI OD PRUŽENIH USLUGA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=424.774,00 kn </w:t>
      </w:r>
      <w:r>
        <w:rPr>
          <w:i/>
          <w:sz w:val="20"/>
          <w:szCs w:val="20"/>
        </w:rPr>
        <w:t>vlastiti prihodi ostvareni od : obrazovanja odraslih, najma školskog prostora, najma dvorane i prihoda od DP-a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671- PRIHODI IZ NADLEŽNOG PRORAČUNA ZA FINANCIRANJE RASHODA POSLOVANJA I ZA NABAVU NEFINANCIJSKE IMOVIN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= 1.320.338,38 kn </w:t>
      </w:r>
      <w:r>
        <w:rPr>
          <w:i/>
          <w:sz w:val="20"/>
          <w:szCs w:val="20"/>
        </w:rPr>
        <w:t>doznačena sredstva od Karlovačke Županije, od čega 1.070.338,38 kn za redovno poslovanje, a 250.000,00 kapitalna ulaganja- nabavka traktor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11-STAMBENI OBJEKTI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</w:rPr>
        <w:t xml:space="preserve">= 1.114,35 </w:t>
      </w:r>
      <w:r>
        <w:rPr>
          <w:i/>
          <w:sz w:val="20"/>
          <w:szCs w:val="20"/>
        </w:rPr>
        <w:t>prihodi od stambenih objekata za zaposlene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UKUPNI RASHODI I IZDACI = 9.278.904,89kuna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RASHODI POSLOVANJA = 8.802.269,86 kuna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RASHODI ZA NABAVU NEFINANCIJSKE IMOVINE =476.635,03 kun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ZVJEŠTAJ O RASHODIMA PREMA FUNKCIJSKOJ KLASIFIKACIJI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Više srednješkolsko obrazovanje  = 9.278.904,89 kun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Karlovcu, 31.01.2023.                                                                      Ravnatelj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                   Daniel Peris, dipl.ing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7:00Z</dcterms:created>
  <dc:creator>Vesna</dc:creator>
  <dc:description/>
  <cp:keywords/>
  <dc:language>en-US</dc:language>
  <cp:lastModifiedBy>Edita Zaborski Trupković</cp:lastModifiedBy>
  <cp:lastPrinted>2023-02-08T12:45:00Z</cp:lastPrinted>
  <dcterms:modified xsi:type="dcterms:W3CDTF">2023-02-09T07:20:00Z</dcterms:modified>
  <cp:revision>17</cp:revision>
  <dc:subject/>
  <dc:title>REPUBLIKA HRVATSKA</dc:title>
</cp:coreProperties>
</file>