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REPUBLIKA HRVATSK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umarska i drvodjeljska škola Karlovac</w:t>
      </w:r>
    </w:p>
    <w:p>
      <w:pPr>
        <w:pStyle w:val="Normal"/>
        <w:rPr>
          <w:i/>
          <w:i/>
        </w:rPr>
      </w:pPr>
      <w:r>
        <w:rPr>
          <w:i/>
        </w:rPr>
        <w:t>Vatrogasna cesta 5, Karlovac</w:t>
      </w:r>
    </w:p>
    <w:p>
      <w:pPr>
        <w:pStyle w:val="Normal"/>
        <w:rPr>
          <w:i/>
          <w:i/>
        </w:rPr>
      </w:pPr>
      <w:r>
        <w:rPr>
          <w:i/>
        </w:rPr>
        <w:t>Tel./fax.: 047/609-599,047/611-175</w:t>
      </w:r>
    </w:p>
    <w:p>
      <w:pPr>
        <w:pStyle w:val="Normal"/>
        <w:rPr>
          <w:i/>
          <w:i/>
        </w:rPr>
      </w:pPr>
      <w:r>
        <w:rPr>
          <w:i/>
        </w:rPr>
        <w:t>IBAN: HR75 2400008 1190006056</w:t>
      </w:r>
    </w:p>
    <w:p>
      <w:pPr>
        <w:pStyle w:val="Normal"/>
        <w:rPr>
          <w:i/>
          <w:i/>
        </w:rPr>
      </w:pPr>
      <w:r>
        <w:rPr>
          <w:i/>
        </w:rPr>
        <w:t>OIB: 47487840909</w:t>
      </w:r>
    </w:p>
    <w:p>
      <w:pPr>
        <w:pStyle w:val="Normal"/>
        <w:rPr>
          <w:i/>
          <w:i/>
        </w:rPr>
      </w:pPr>
      <w:r>
        <w:rPr>
          <w:i/>
        </w:rPr>
        <w:t>RKP broj: 19126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Bilješke uz Financijsko izvješće za period 01.01.2017.- 31.12.2017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ZAC :  BILAN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lightGray"/>
        </w:rPr>
        <w:t>AOP 064  - NOVAC U BANCI I BLAGAJ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Na dan 31.12.2017. godine na žiro računima i u blagajni je ukupno inventurnim stanjem ustanovljen iznos od 188.429,23 kuna, od čega je: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na žiro računima iznos od = 187.044,54 ku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u blagajni iznos od =1.384,69 ku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ana 06.10.2017. godine na IBAN Škole-PROJEKTI uplaćen je predujam od strane Agencije za mobilnost i programe Europske unije (2017-1-DE03-KA219-0355672) iznos od 168.449,60 kuna, za projekt Erasmus +: „My involvement as a European with refugee children“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BRAZAC PR-R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AOP 631 UKUPNI PRIHODI I PRIMICI =8.237.731 kuna</w:t>
      </w:r>
    </w:p>
    <w:p>
      <w:pPr>
        <w:pStyle w:val="Normal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fikacija prihoda za 2017.godinu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063 TEKUĆE POMOĆI PRORAČUNSKIM KORISNICIMA IZ PRORAČUNA KOJI IM NIJE NADLEŽAN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5.647.726 kn</w:t>
      </w:r>
      <w:r>
        <w:rPr>
          <w:b/>
          <w:i/>
        </w:rPr>
        <w:t xml:space="preserve"> </w:t>
      </w:r>
      <w:r>
        <w:rPr>
          <w:i/>
        </w:rPr>
        <w:t>sredstva doznačena od</w:t>
      </w:r>
      <w:r>
        <w:rPr>
          <w:b/>
          <w:i/>
        </w:rPr>
        <w:t xml:space="preserve"> </w:t>
      </w:r>
      <w:r>
        <w:rPr>
          <w:i/>
        </w:rPr>
        <w:t xml:space="preserve"> MZO-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 50.000  kn</w:t>
      </w:r>
      <w:r>
        <w:rPr>
          <w:i/>
        </w:rPr>
        <w:t xml:space="preserve"> doznačeno je iz proračuna Grad a Karlovca za troškove održavanja zelene površine- ARBORETUM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066– TEKUĆE POMOĆI IZ DRŽAVNOG PRORAČUNA TEMELJEM PRIJENOSA EU     SREDSTAV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205.092 kn</w:t>
      </w:r>
      <w:r>
        <w:rPr>
          <w:i/>
        </w:rPr>
        <w:t xml:space="preserve"> sredstva doznačena od Agencije za mobilnost i programe Europske unije na ime projekta „My involvement as a European with refugee children“ i  Europskog socijalnog  fonda 2007.-2013. (Obrazovanje za poduzetništvo i obrt) za projekt „DT kreativc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105 PRIHODI OD UPRAVNIH I ADMINISTRATIVNIH PRISTOJBI, PRISTOJBI PO POSEBNIM PROPISIMA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216.642 kn</w:t>
      </w:r>
      <w:r>
        <w:rPr>
          <w:b/>
          <w:i/>
        </w:rPr>
        <w:t xml:space="preserve"> </w:t>
      </w:r>
      <w:r>
        <w:rPr>
          <w:i/>
        </w:rPr>
        <w:t>prihod od školske kantine i uplate za autobus-izleti, terenska nastava i seminar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123 PRIHODI OD PRUŽENIH USLUGA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154.894 kn</w:t>
      </w:r>
      <w:r>
        <w:rPr>
          <w:b/>
          <w:i/>
        </w:rPr>
        <w:t xml:space="preserve"> </w:t>
      </w:r>
      <w:r>
        <w:rPr>
          <w:i/>
        </w:rPr>
        <w:t>vlastiti prihodi ostvareni od : obrazovanja odraslih, najma školskog prostora, najma dvorane i prihoda od DP-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127  TEKUĆE DONACIJ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900,00 kn</w:t>
      </w:r>
      <w:r>
        <w:rPr>
          <w:b/>
          <w:i/>
        </w:rPr>
        <w:t xml:space="preserve"> </w:t>
      </w:r>
      <w:r>
        <w:rPr>
          <w:i/>
        </w:rPr>
        <w:t>donacija za nabavku sportske oprem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132 I 133 PRIHODI IZ NADLEŽNOG PRORAČUNA ZA FINANCIRANJE RASHODA POSLOVANJA I ZA NABAVU NEFINANCIJSKE IMOVINE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1.960.861 kn</w:t>
      </w:r>
      <w:r>
        <w:rPr>
          <w:b/>
          <w:i/>
        </w:rPr>
        <w:t xml:space="preserve"> </w:t>
      </w:r>
      <w:r>
        <w:rPr>
          <w:i/>
        </w:rPr>
        <w:t>doznačena sredstva od Karlovačke Županije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OP 296 STAMBENI OBJEKTI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  <w:highlight w:val="lightGray"/>
        </w:rPr>
        <w:t>=1.616 kn</w:t>
      </w:r>
      <w:r>
        <w:rPr>
          <w:b/>
          <w:i/>
        </w:rPr>
        <w:t xml:space="preserve"> </w:t>
      </w:r>
      <w:r>
        <w:rPr>
          <w:i/>
        </w:rPr>
        <w:t>prihodi od stambenih objekata za zaposlene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lightGray"/>
        </w:rPr>
        <w:t>AOP 630 UKUPNI RASHODI I IZDACI = 8.120.630 kuna</w:t>
      </w:r>
    </w:p>
    <w:p>
      <w:pPr>
        <w:pStyle w:val="Normal"/>
        <w:spacing w:lineRule="auto" w:line="360"/>
        <w:rPr/>
      </w:pPr>
      <w:r>
        <w:rPr>
          <w:i/>
        </w:rPr>
        <w:t>AOP 148 RASHODI POSLOVANJA = 7.813.428 ku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AOP 341 RASHODI ZA NABAVU NEFINANCIJSKE IMOVINE = 307.202 ku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OP 394 Dodatna ulaganja na građevinskim objektima = 239.598 kuna - U sportskoj dvorani Škole mijenjana je podlog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IZVJEŠTAJ O OBVEZA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lightGray"/>
        </w:rPr>
        <w:t>AOP 038 – STANJE OBVEZA NA KRAJU IZVJEŠTAJNOG RAZDOBLJA =529.388 k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ZVJEŠTAJ O RASHODIMA PREMA FUNKCIJSKOJ KLASIFIKACIJ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AOP 110 – Više srednješkolsko obrazovanje  = 8.120.630kun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OBRAZAC  P -VRIO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Za obrazac P-VRIO nema podataka u 2017. godini pošto nije bilo promjena u imovini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U Karlovcu, 31.01.2018.                                                                    Ravnateljica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Đurđica Janjanin, dipl.in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3:00Z</dcterms:created>
  <dc:creator>Vesna</dc:creator>
  <dc:description/>
  <cp:keywords/>
  <dc:language>en-US</dc:language>
  <cp:lastModifiedBy>Edita</cp:lastModifiedBy>
  <cp:lastPrinted>2018-02-28T10:06:00Z</cp:lastPrinted>
  <dcterms:modified xsi:type="dcterms:W3CDTF">2018-02-28T09:06:00Z</dcterms:modified>
  <cp:revision>20</cp:revision>
  <dc:subject/>
  <dc:title>REPUBLIKA HRVATSKA</dc:title>
</cp:coreProperties>
</file>