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MARSKA I DRVODJELJSKA ŠKOLA KARLOVAC, Vatrogasna cesta 5, Karlov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8:00Z</dcterms:created>
  <dc:creator>Andreja</dc:creator>
  <dc:description/>
  <cp:keywords/>
  <dc:language>en-US</dc:language>
  <cp:lastModifiedBy>Dubravka</cp:lastModifiedBy>
  <cp:lastPrinted>2014-03-21T11:29:00Z</cp:lastPrinted>
  <dcterms:modified xsi:type="dcterms:W3CDTF">2018-02-07T09:45:00Z</dcterms:modified>
  <cp:revision>3</cp:revision>
  <dc:subject/>
  <dc:title>Stranica br</dc:title>
</cp:coreProperties>
</file>